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นบเพื่อขอประกาศภัยพิบ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ความเสียหายเพื่อขอประกาศภัยพิบัติกรณีฉุกเฉินจังหวัดเชียง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อกสารแนบตาม รายงานเหตุด่วนสาธารณภัย 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...................../..................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ชียงแสน    ชนิด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กิ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เสียห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88"/>
        <w:gridCol w:w="567"/>
        <w:gridCol w:w="567"/>
        <w:gridCol w:w="588"/>
        <w:gridCol w:w="591"/>
        <w:gridCol w:w="592"/>
        <w:gridCol w:w="600"/>
        <w:gridCol w:w="576"/>
        <w:gridCol w:w="603"/>
        <w:gridCol w:w="595"/>
        <w:gridCol w:w="595"/>
        <w:gridCol w:w="595"/>
        <w:gridCol w:w="595"/>
        <w:gridCol w:w="952"/>
      </w:tblGrid>
      <w:tr>
        <w:trPr>
          <w:trHeight w:val="4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ชีวิต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รัพย์สิน</w:t>
            </w:r>
          </w:p>
        </w:tc>
        <w:tc>
          <w:tcPr>
            <w:tcW w:w="6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สาธารณประโยชน์</w:t>
            </w:r>
          </w:p>
        </w:tc>
      </w:tr>
      <w:tr>
        <w:trPr>
          <w:trHeight w:val="25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ดเจ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ทั้งห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บาง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ส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ป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ตว์เลี้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พ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สะพ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X\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Zcsj’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น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่างเก็บ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orient="landscape" w:w="16838" w:h="11906"/>
      <w:pgMar w:left="902" w:right="53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Angsana New" w:hAnsi="Angsana New" w:eastAsia="SimSun;宋体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/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1:00Z</dcterms:created>
  <dc:creator>User</dc:creator>
  <dc:description/>
  <cp:keywords/>
  <dc:language>en-US</dc:language>
  <cp:lastModifiedBy>อัศนีย์วุธ ป.</cp:lastModifiedBy>
  <cp:lastPrinted>2012-05-25T15:49:00Z</cp:lastPrinted>
  <dcterms:modified xsi:type="dcterms:W3CDTF">2023-04-23T00:38:00Z</dcterms:modified>
  <cp:revision>102</cp:revision>
  <dc:subject/>
  <dc:title>                                                                    บันทึกข้อความ</dc:title>
</cp:coreProperties>
</file>