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35560</wp:posOffset>
                </wp:positionV>
                <wp:extent cx="2867025" cy="623570"/>
                <wp:effectExtent l="6985" t="6985" r="19050" b="182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2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ความหมายสิทธิมนุษยชนสต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0.2pt;margin-top:2.8pt;width:225.7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ความหมายสิทธิมนุษยชนสตร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rFonts w:eastAsia="TH SarabunPSK"/>
        </w:rPr>
      </w:pPr>
      <w:r>
        <w:rPr>
          <w:rFonts w:eastAsia="TH SarabunPSK"/>
        </w:rPr>
        <w:t xml:space="preserve">   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7175</wp:posOffset>
            </wp:positionH>
            <wp:positionV relativeFrom="paragraph">
              <wp:posOffset>3420745</wp:posOffset>
            </wp:positionV>
            <wp:extent cx="2456815" cy="1228725"/>
            <wp:effectExtent l="0" t="0" r="0" b="0"/>
            <wp:wrapNone/>
            <wp:docPr id="2" name="feminism-29524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minism-295245_1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szCs w:val="32"/>
        </w:rPr>
        <w:t xml:space="preserve">สิทธิมนุษยชน </w:t>
      </w:r>
      <w:r>
        <w:rPr>
          <w:rStyle w:val="StrongEmphasis"/>
          <w:b w:val="false"/>
          <w:bCs w:val="false"/>
          <w:color w:val="008000"/>
          <w:sz w:val="32"/>
          <w:szCs w:val="32"/>
        </w:rPr>
        <w:t xml:space="preserve">(Human Rights)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szCs w:val="32"/>
        </w:rPr>
        <w:t xml:space="preserve">หมายถึง สิทธิขั้นพื้นฐานที่ มนุษย์เกิดมาพร้อมกับความเท่าเทียมกันในแง่ศักดิ์ศรี  ความเป็นมนุษย์ และสิทธิเพื่อดำรงชีวิตอย่างมีศักดิ์ศรี โดยไม่คำนึงถึงความแตกต่างในเรื่องเชื้อชาติ สีผิว เพศ อายุภาษา ศาสนา และสถานภาพทางกาย และสุขภาพ รวมทั้ง ความเชื่อทางการเมือง หรือความเชื่ออื่นๆ ที่ ขึ้นกับพื้นฐาน ทางสังคม สิทธิมนุษยชนเป็นสิ่งที่ไม่สามารถถ่ายทอดหรือโอนให้แก่ผู้อื่นได้  </w:t>
      </w:r>
      <w:r>
        <w:rPr>
          <w:rStyle w:val="StrongEmphasis"/>
          <w:b w:val="false"/>
          <w:bCs w:val="false"/>
          <w:color w:val="008000"/>
          <w:sz w:val="32"/>
          <w:szCs w:val="32"/>
        </w:rPr>
        <w:t>(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szCs w:val="32"/>
        </w:rPr>
        <w:t>ชะวัชชัย ภาติณธุ</w:t>
      </w:r>
      <w:r>
        <w:rPr>
          <w:rStyle w:val="StrongEmphasis"/>
          <w:b w:val="false"/>
          <w:bCs w:val="false"/>
          <w:color w:val="008000"/>
          <w:sz w:val="32"/>
          <w:szCs w:val="32"/>
        </w:rPr>
        <w:t xml:space="preserve">.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szCs w:val="32"/>
        </w:rPr>
        <w:t>กระบวนการเรียนรู้และปฏิบัติการสิทธิมนุษยชน</w:t>
      </w:r>
      <w:r>
        <w:rPr>
          <w:rStyle w:val="StrongEmphasis"/>
          <w:b w:val="false"/>
          <w:bCs w:val="false"/>
          <w:color w:val="008000"/>
          <w:sz w:val="32"/>
          <w:szCs w:val="32"/>
        </w:rPr>
        <w:t xml:space="preserve">.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szCs w:val="32"/>
        </w:rPr>
        <w:t xml:space="preserve">กรุงเทพฯ </w:t>
      </w:r>
      <w:r>
        <w:rPr>
          <w:rStyle w:val="StrongEmphasis"/>
          <w:b w:val="false"/>
          <w:bCs w:val="false"/>
          <w:color w:val="008000"/>
          <w:sz w:val="32"/>
          <w:szCs w:val="32"/>
        </w:rPr>
        <w:t xml:space="preserve">: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szCs w:val="32"/>
        </w:rPr>
        <w:t>โอเดียนสโตร์</w:t>
      </w:r>
      <w:r>
        <w:rPr>
          <w:rStyle w:val="StrongEmphasis"/>
          <w:b w:val="false"/>
          <w:bCs w:val="false"/>
          <w:color w:val="008000"/>
          <w:sz w:val="32"/>
          <w:szCs w:val="32"/>
        </w:rPr>
        <w:t>, 2548)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szCs w:val="32"/>
        </w:rPr>
        <w:t>ดังนั้น สิทธิมนุษยชนสตรี หมายถึง สิทธิในร่างกาย สิทธิในความเป็นบุคคล และสิทธิที่จะตัดสินใจอย่างเป็นอิสระด้วยตนเอง โดยความเท่าเทียมกันและไม่คำนึงถึงความแตกต่างในทุกๆ ด้า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87960</wp:posOffset>
                </wp:positionV>
                <wp:extent cx="3105150" cy="172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FF0000"/>
                              </w:rPr>
                              <w:t>ติดต่อ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FF0000"/>
                              </w:rPr>
                              <w:t>สอบถาม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70C0"/>
                              </w:rPr>
                              <w:t>งานพัฒนาชุมชนและสวัสด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538135"/>
                              </w:rPr>
                              <w:t xml:space="preserve">เทศบาลตำบลแม่เงิน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color w:val="538135"/>
                              </w:rPr>
                              <w:t xml:space="preserve">88 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538135"/>
                              </w:rPr>
                              <w:t>ม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color w:val="538135"/>
                              </w:rPr>
                              <w:t xml:space="preserve">3 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538135"/>
                              </w:rPr>
                              <w:t>ต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color w:val="538135"/>
                              </w:rPr>
                              <w:t>.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538135"/>
                              </w:rPr>
                              <w:t>แม่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538135"/>
                              </w:rPr>
                              <w:t>อ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color w:val="538135"/>
                              </w:rPr>
                              <w:t>.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538135"/>
                              </w:rPr>
                              <w:t>เชียงแสน จ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color w:val="538135"/>
                              </w:rPr>
                              <w:t>.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538135"/>
                              </w:rPr>
                              <w:t xml:space="preserve">เชียงราย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color w:val="538135"/>
                              </w:rPr>
                              <w:t>57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</w:rPr>
                              <w:t>0-5318-22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40"/>
                                <w:szCs w:val="40"/>
                              </w:rPr>
                              <w:t>www.maengoen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35.75pt;mso-wrap-distance-left:9.05pt;mso-wrap-distance-right:9.05pt;mso-wrap-distance-top:0pt;mso-wrap-distance-bottom:0pt;margin-top:14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FF0000"/>
                        </w:rPr>
                        <w:t>ติดต่อ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FF0000"/>
                        </w:rPr>
                        <w:t>สอบถามเพิ่มเต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70C0"/>
                        </w:rPr>
                        <w:t>งานพัฒนาชุมชนและสวัสด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538135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538135"/>
                        </w:rPr>
                        <w:t xml:space="preserve">เทศบาลตำบลแม่เงิน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color w:val="538135"/>
                        </w:rPr>
                        <w:t xml:space="preserve">88 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538135"/>
                        </w:rPr>
                        <w:t>ม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color w:val="538135"/>
                        </w:rPr>
                        <w:t xml:space="preserve">3 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538135"/>
                        </w:rPr>
                        <w:t>ต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color w:val="538135"/>
                        </w:rPr>
                        <w:t>.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538135"/>
                        </w:rPr>
                        <w:t>แม่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538135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538135"/>
                        </w:rPr>
                        <w:t>อ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color w:val="538135"/>
                        </w:rPr>
                        <w:t>.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538135"/>
                        </w:rPr>
                        <w:t>เชียงแสน จ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color w:val="538135"/>
                        </w:rPr>
                        <w:t>.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538135"/>
                        </w:rPr>
                        <w:t xml:space="preserve">เชียงราย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color w:val="538135"/>
                        </w:rPr>
                        <w:t>571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Kodchasal" w:hAnsi="TH Kodchasal" w:cs="TH Kodchasal"/>
                          <w:b/>
                          <w:b/>
                          <w:bCs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</w:rPr>
                        <w:t>/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</w:rPr>
                        <w:t xml:space="preserve">โทรสาร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</w:rPr>
                        <w:t>0-5318-227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Kodchasal" w:hAnsi="TH Kodchasal" w:cs="TH Kodchas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Kodchasal" w:ascii="TH Kodchasal" w:hAnsi="TH Kodchasal"/>
                          <w:b/>
                          <w:bCs/>
                          <w:sz w:val="40"/>
                          <w:szCs w:val="40"/>
                        </w:rPr>
                        <w:t>www.maengoen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35</wp:posOffset>
                </wp:positionH>
                <wp:positionV relativeFrom="paragraph">
                  <wp:posOffset>-85090</wp:posOffset>
                </wp:positionV>
                <wp:extent cx="2962275" cy="923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92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f7a3e7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kalatexaregular;Times New Roman" w:hAnsi="kalatexaregular;Times New Roman" w:eastAsia="Times New Roman" w:cs="kalatexaregular;Times New Roman"/>
                                <w:color w:val="000000"/>
                                <w:lang w:val="en-US" w:bidi="th-TH"/>
                              </w:rPr>
                              <w:t>ความสำคัญของสิทธิมนุษยชนส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a3e7" stroked="t" o:allowincell="f" style="position:absolute;margin-left:6.05pt;margin-top:-6.7pt;width:233.2pt;height:72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kalatexaregular;Times New Roman" w:hAnsi="kalatexaregular;Times New Roman" w:eastAsia="Times New Roman" w:cs="kalatexaregular;Times New Roman"/>
                          <w:color w:val="000000"/>
                          <w:lang w:val="en-US" w:bidi="th-TH"/>
                        </w:rPr>
                        <w:t>ความสำคัญของสิทธิมนุษยชนสตร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</w:t>
      </w:r>
    </w:p>
    <w:p>
      <w:pPr>
        <w:pStyle w:val="Style15"/>
        <w:spacing w:before="12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before="120" w:after="120"/>
        <w:ind w:firstLine="720"/>
        <w:jc w:val="left"/>
        <w:rPr>
          <w:color w:val="FF00FF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รีจำนวนมากยังต้องเผชิญกับอุปสรรคในการจะได้รับสิทธิมนุษยชนเพิ่มขึ้น สาเหตุเพราะปัจจัยต่างๆ เช่น เชื้อชาติ ภาษา เผ่าพันธุ์ วัฒนธรรม ศาสนา ความพิการ หรือชนชั้นทางเศรษฐกิจและสังคม หรือเพราะความเป็นชนพื้นเมือง ผู้อพยพ ซึ่งรวมถึงคนงานสตรีอพยพ สตรีพลัดถิ่น หรือผู้ลี้ภัย สตรีเหล่านี้ยังอาจเสียเปรียบและถูกเบียด ถูกกีดกันออกไป เนื่องจากการขาดความรู้และการรับรู้ถึงสิทธิมนุษยชนของตน หรือจากอุปสรรคในการเข้าถึงข้อมูลและกลไกการช่วยเหลือในกรณีที่มีการละเมิดสิทธิเกิดขึ้น</w:t>
      </w:r>
    </w:p>
    <w:p>
      <w:pPr>
        <w:pStyle w:val="Normal"/>
        <w:spacing w:lineRule="auto" w:line="240" w:before="0" w:after="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bCs/>
          <w:color w:val="FF00FF"/>
          <w:sz w:val="16"/>
          <w:szCs w:val="16"/>
          <w:lang w:val="en-US" w:eastAsia="en-US"/>
        </w:rPr>
      </w:pPr>
      <w:r>
        <w:rPr>
          <w:rFonts w:cs="Script MT Bold" w:ascii="Script MT Bold" w:hAnsi="Script MT Bold"/>
          <w:b/>
          <w:bCs/>
          <w:color w:val="FF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3054350" cy="447675"/>
                <wp:effectExtent l="5080" t="5715" r="4381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d99594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ฎหมายที่ผู้หญิงควร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.2pt;margin-top:3.1pt;width:240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ฎหมายที่ผู้หญิงควรรู้</w:t>
                      </w:r>
                    </w:p>
                  </w:txbxContent>
                </v:textbox>
                <v:fill o:detectmouseclick="t" color2="#00b0f0"/>
                <v:stroke color="#00b0f0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color w:val="44444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5835</wp:posOffset>
            </wp:positionH>
            <wp:positionV relativeFrom="paragraph">
              <wp:posOffset>1659890</wp:posOffset>
            </wp:positionV>
            <wp:extent cx="2867025" cy="1458595"/>
            <wp:effectExtent l="0" t="0" r="0" b="0"/>
            <wp:wrapNone/>
            <wp:docPr id="6" name="20513_thaihealth_afikqstuy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513_thaihealth_afikqstuyz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ahoma" w:ascii="Tahoma" w:hAnsi="Tahoma"/>
          <w:color w:val="444444"/>
          <w:sz w:val="21"/>
          <w:szCs w:val="21"/>
          <w:shd w:fill="FFFF99" w:val="clear"/>
        </w:rPr>
        <w:t> </w:t>
      </w:r>
      <w:r>
        <w:rPr>
          <w:rStyle w:val="StrongEmphasis"/>
          <w:color w:val="444444"/>
          <w:sz w:val="32"/>
          <w:sz w:val="32"/>
          <w:szCs w:val="32"/>
          <w:shd w:fill="FFFF99" w:val="clear"/>
        </w:rPr>
        <w:t>กฎหมายครอบครัว   </w:t>
      </w:r>
      <w:r>
        <w:rPr>
          <w:b/>
          <w:bCs/>
          <w:color w:val="444444"/>
          <w:sz w:val="32"/>
          <w:szCs w:val="32"/>
          <w:shd w:fill="FFFF99" w:val="clear"/>
        </w:rPr>
        <w:br/>
      </w:r>
      <w:r>
        <w:rPr>
          <w:color w:val="444444"/>
          <w:sz w:val="32"/>
          <w:szCs w:val="32"/>
        </w:rPr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1. </w:t>
      </w:r>
      <w:r>
        <w:rPr>
          <w:color w:val="0000FF"/>
          <w:sz w:val="32"/>
          <w:sz w:val="32"/>
          <w:szCs w:val="32"/>
        </w:rPr>
        <w:t>การหมั้น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>ถ้าหมั้นกันแล้วไม่แต่งงานกัน เช่น ผู้ชายตายของหมั้นก็เป็นของผู้หญิง ต่อให้ผู้หญิงตายของหมั้นก็เป็นมรดกไปสู่ครอบครัวผู้หญิง ถ้าผู้ไปมีคนอื่นเราก็ริบของหมั้นได้เลย โดยที่ไม่ต้องแต่งงาน</w:t>
      </w:r>
      <w:r>
        <w:rPr>
          <w:color w:val="444444"/>
          <w:sz w:val="32"/>
          <w:szCs w:val="32"/>
        </w:rPr>
        <w:br/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2. </w:t>
      </w:r>
      <w:r>
        <w:rPr>
          <w:color w:val="0000FF"/>
          <w:sz w:val="32"/>
          <w:sz w:val="32"/>
          <w:szCs w:val="32"/>
        </w:rPr>
        <w:t>เงื่อนไขการสมรส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>ผู้หญิงมีสิทธิเลือกจะใช้นามสกุลตัวเอง หรือนามสกุลสามี หรือจะใช้ทั้งสองอย่างเลยก็ได้ ตรงกันข้ามผู้ชายจะไปใช้นามสกุลผู้หญิงไม่ได้ ยกเว้นผู้หญิงจะเป็นต้นของนามสกุล</w:t>
      </w:r>
      <w:r>
        <w:rPr>
          <w:color w:val="444444"/>
          <w:sz w:val="32"/>
          <w:szCs w:val="32"/>
        </w:rPr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3. </w:t>
      </w:r>
      <w:r>
        <w:rPr>
          <w:color w:val="0000FF"/>
          <w:sz w:val="32"/>
          <w:sz w:val="32"/>
          <w:szCs w:val="32"/>
        </w:rPr>
        <w:t>ทรัพย์สินระหว่างสามี</w:t>
      </w:r>
      <w:r>
        <w:rPr>
          <w:color w:val="0000FF"/>
          <w:sz w:val="32"/>
          <w:szCs w:val="32"/>
        </w:rPr>
        <w:t>-</w:t>
      </w:r>
      <w:r>
        <w:rPr>
          <w:color w:val="0000FF"/>
          <w:sz w:val="32"/>
          <w:sz w:val="32"/>
          <w:szCs w:val="32"/>
        </w:rPr>
        <w:t>ภรรยา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>อะไรที่ได้มาระหว่างการสมรสเป็นสินสมรสทั้งสิ้น ยกเว้นมรดกตกทอดจากพ่อแม่ ฉะนั้น เราเป็นผู้หญิง เราต้องหาผู้ชายที่ทำมาหากิน เพราะผู้ชายทำงานมาก็เป็นของเราด้วยเหมือนกัน</w:t>
      </w:r>
      <w:r>
        <w:rPr>
          <w:color w:val="444444"/>
          <w:sz w:val="32"/>
          <w:szCs w:val="32"/>
        </w:rPr>
        <w:br/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4. </w:t>
      </w:r>
      <w:r>
        <w:rPr>
          <w:color w:val="0000FF"/>
          <w:sz w:val="32"/>
          <w:sz w:val="32"/>
          <w:szCs w:val="32"/>
        </w:rPr>
        <w:t>การหย่า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>พอจะเลิกกันอะไรที่เคยหามาตอนแต่งงานกัน ต่อให้เป็นชื่อของผู้ชาย ต้องระบุให้ชัดเจนก่อนหย่าเลยนะ ห้ามบอกว่าจะไปตกลงกันเอง เพราะโอกาสโดนเบี้ยวมีสูง ทำให้มันเรียบร้อยก่อนจะหย่า</w:t>
      </w:r>
      <w:r>
        <w:rPr>
          <w:color w:val="444444"/>
          <w:sz w:val="32"/>
          <w:szCs w:val="32"/>
        </w:rPr>
        <w:br/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5. </w:t>
      </w:r>
      <w:r>
        <w:rPr>
          <w:color w:val="0000FF"/>
          <w:sz w:val="32"/>
          <w:sz w:val="32"/>
          <w:szCs w:val="32"/>
        </w:rPr>
        <w:t>บุตรนอกสมรส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>หญิงกับชายอยู่กินกันโดยไม่จดทะเบียนสมรส เวลามีบุตรเกิดมา บุตรจะเป็นบุตรโดยชอบธรรมของฝ่ายหญิง แต่เป็นบุตรนอกกฎหมายของฝ่ายชาย ถ้าเราต้องการให้เขามาเลี้ยงดู แต่เขาไม่มา เราฟ้องเลย ตรวจดีเอ็นเอว่าใช่ เขาต้องจดทะเบียนรับรองบุตร และส่งเสียลูกเราด้วย</w:t>
      </w:r>
      <w:r>
        <w:rPr>
          <w:color w:val="444444"/>
          <w:sz w:val="32"/>
          <w:szCs w:val="32"/>
        </w:rPr>
        <w:br/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6. </w:t>
      </w:r>
      <w:r>
        <w:rPr>
          <w:color w:val="0000FF"/>
          <w:sz w:val="32"/>
          <w:sz w:val="32"/>
          <w:szCs w:val="32"/>
        </w:rPr>
        <w:t>มรดก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>ผู้หญิงผู้ชายสิทธิเท่าเทียมกัน ต้องได้รับเท่ากัน ในกรณีที่ไม่มีพินัยกรรม ต่อให้เราออกจากบ้านไปนานขนาดไหน เราก็มีสิทธิ์ที่จะได้</w:t>
      </w:r>
      <w:r>
        <w:rPr>
          <w:color w:val="444444"/>
          <w:sz w:val="32"/>
          <w:szCs w:val="32"/>
        </w:rPr>
        <w:br/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444444"/>
          <w:sz w:val="32"/>
          <w:szCs w:val="32"/>
          <w:shd w:fill="FAFAFA" w:val="clear"/>
        </w:rPr>
        <w:t>     </w:t>
      </w:r>
      <w:r>
        <w:rPr>
          <w:rStyle w:val="StrongEmphasis"/>
          <w:color w:val="444444"/>
          <w:sz w:val="32"/>
          <w:szCs w:val="32"/>
          <w:shd w:fill="FFFF99" w:val="clear"/>
        </w:rPr>
        <w:t> </w:t>
      </w:r>
      <w:r>
        <w:rPr>
          <w:rStyle w:val="StrongEmphasis"/>
          <w:rFonts w:eastAsia="TH SarabunPSK"/>
          <w:color w:val="444444"/>
          <w:sz w:val="32"/>
          <w:szCs w:val="32"/>
          <w:shd w:fill="FFFF99" w:val="clear"/>
        </w:rPr>
        <w:t xml:space="preserve"> </w:t>
      </w:r>
      <w:r>
        <w:rPr>
          <w:rStyle w:val="StrongEmphasis"/>
          <w:color w:val="444444"/>
          <w:sz w:val="32"/>
          <w:sz w:val="32"/>
          <w:szCs w:val="32"/>
          <w:shd w:fill="FFFF99" w:val="clear"/>
        </w:rPr>
        <w:t>กฎหมายแรงงาน   </w:t>
      </w:r>
      <w:r>
        <w:rPr>
          <w:b/>
          <w:bCs/>
          <w:color w:val="444444"/>
          <w:sz w:val="32"/>
          <w:szCs w:val="32"/>
          <w:shd w:fill="FFFF99" w:val="clear"/>
        </w:rPr>
        <w:br/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7. </w:t>
      </w:r>
      <w:r>
        <w:rPr>
          <w:color w:val="0000FF"/>
          <w:sz w:val="32"/>
          <w:sz w:val="32"/>
          <w:szCs w:val="32"/>
        </w:rPr>
        <w:t>สัญญาจ้างแรงงาน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 xml:space="preserve">ผู้หญิงได้รับการคุ้มครองตามกฎหมายแรงงาน จะมาใช้ให้ทำงานดึก ๆ ดื่น ๆ โดยไม่เต็มใจไม่ได้ ถ้าท้องก็ต้องให้ลาคลอด </w:t>
      </w:r>
      <w:r>
        <w:rPr>
          <w:color w:val="444444"/>
          <w:sz w:val="32"/>
          <w:szCs w:val="32"/>
          <w:shd w:fill="FAFAFA" w:val="clear"/>
        </w:rPr>
        <w:t xml:space="preserve">90 </w:t>
      </w:r>
      <w:r>
        <w:rPr>
          <w:color w:val="444444"/>
          <w:sz w:val="32"/>
          <w:sz w:val="32"/>
          <w:szCs w:val="32"/>
          <w:shd w:fill="FAFAFA" w:val="clear"/>
        </w:rPr>
        <w:t xml:space="preserve">วัน หรือทำงานอยู่ดี ๆ โดยให้ออกไม่สมเหตุสมผล ต้องได้ค่าชดเชย ทำงานเกิน </w:t>
      </w:r>
      <w:r>
        <w:rPr>
          <w:color w:val="444444"/>
          <w:sz w:val="32"/>
          <w:szCs w:val="32"/>
          <w:shd w:fill="FAFAFA" w:val="clear"/>
        </w:rPr>
        <w:t xml:space="preserve">4 </w:t>
      </w:r>
      <w:r>
        <w:rPr>
          <w:color w:val="444444"/>
          <w:sz w:val="32"/>
          <w:sz w:val="32"/>
          <w:szCs w:val="32"/>
          <w:shd w:fill="FAFAFA" w:val="clear"/>
        </w:rPr>
        <w:t xml:space="preserve">เดือนชดเชย </w:t>
      </w:r>
      <w:r>
        <w:rPr>
          <w:color w:val="444444"/>
          <w:sz w:val="32"/>
          <w:szCs w:val="32"/>
          <w:shd w:fill="FAFAFA" w:val="clear"/>
        </w:rPr>
        <w:t xml:space="preserve">1 </w:t>
      </w:r>
      <w:r>
        <w:rPr>
          <w:color w:val="444444"/>
          <w:sz w:val="32"/>
          <w:sz w:val="32"/>
          <w:szCs w:val="32"/>
          <w:shd w:fill="FAFAFA" w:val="clear"/>
        </w:rPr>
        <w:t>เดือน</w:t>
      </w:r>
      <w:r>
        <w:rPr>
          <w:color w:val="444444"/>
          <w:sz w:val="32"/>
          <w:szCs w:val="32"/>
          <w:shd w:fill="FAFAFA" w:val="clear"/>
        </w:rPr>
        <w:t xml:space="preserve">, </w:t>
      </w:r>
      <w:r>
        <w:rPr>
          <w:color w:val="444444"/>
          <w:sz w:val="32"/>
          <w:sz w:val="32"/>
          <w:szCs w:val="32"/>
          <w:shd w:fill="FAFAFA" w:val="clear"/>
        </w:rPr>
        <w:t xml:space="preserve">เกิน </w:t>
      </w:r>
      <w:r>
        <w:rPr>
          <w:color w:val="444444"/>
          <w:sz w:val="32"/>
          <w:szCs w:val="32"/>
          <w:shd w:fill="FAFAFA" w:val="clear"/>
        </w:rPr>
        <w:t xml:space="preserve">1 </w:t>
      </w:r>
      <w:r>
        <w:rPr>
          <w:color w:val="444444"/>
          <w:sz w:val="32"/>
          <w:sz w:val="32"/>
          <w:szCs w:val="32"/>
          <w:shd w:fill="FAFAFA" w:val="clear"/>
        </w:rPr>
        <w:t xml:space="preserve">ปีได้ </w:t>
      </w:r>
      <w:r>
        <w:rPr>
          <w:color w:val="444444"/>
          <w:sz w:val="32"/>
          <w:szCs w:val="32"/>
          <w:shd w:fill="FAFAFA" w:val="clear"/>
        </w:rPr>
        <w:t xml:space="preserve">3 </w:t>
      </w:r>
      <w:r>
        <w:rPr>
          <w:color w:val="444444"/>
          <w:sz w:val="32"/>
          <w:sz w:val="32"/>
          <w:szCs w:val="32"/>
          <w:shd w:fill="FAFAFA" w:val="clear"/>
        </w:rPr>
        <w:t xml:space="preserve">เดือน และเกิน </w:t>
      </w:r>
      <w:r>
        <w:rPr>
          <w:color w:val="444444"/>
          <w:sz w:val="32"/>
          <w:szCs w:val="32"/>
          <w:shd w:fill="FAFAFA" w:val="clear"/>
        </w:rPr>
        <w:t xml:space="preserve">3 </w:t>
      </w:r>
      <w:r>
        <w:rPr>
          <w:color w:val="444444"/>
          <w:sz w:val="32"/>
          <w:sz w:val="32"/>
          <w:szCs w:val="32"/>
          <w:shd w:fill="FAFAFA" w:val="clear"/>
        </w:rPr>
        <w:t xml:space="preserve">ปีได้ </w:t>
      </w:r>
      <w:r>
        <w:rPr>
          <w:color w:val="444444"/>
          <w:sz w:val="32"/>
          <w:szCs w:val="32"/>
          <w:shd w:fill="FAFAFA" w:val="clear"/>
        </w:rPr>
        <w:t xml:space="preserve">6 </w:t>
      </w:r>
      <w:r>
        <w:rPr>
          <w:color w:val="444444"/>
          <w:sz w:val="32"/>
          <w:sz w:val="32"/>
          <w:szCs w:val="32"/>
          <w:shd w:fill="FAFAFA" w:val="clear"/>
        </w:rPr>
        <w:t>เดือน มันมีสิทธิ์ของผู้หญิงเยอะต้องดูให้ดี</w:t>
      </w:r>
      <w:r>
        <w:rPr>
          <w:color w:val="444444"/>
          <w:sz w:val="32"/>
          <w:szCs w:val="32"/>
        </w:rPr>
        <w:br/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8. </w:t>
      </w:r>
      <w:r>
        <w:rPr>
          <w:color w:val="0000FF"/>
          <w:sz w:val="32"/>
          <w:sz w:val="32"/>
          <w:szCs w:val="32"/>
        </w:rPr>
        <w:t>กฎหมายการล่วงละเมิดทางเพศในที่ทำงาน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>นายจ้างที่เป็นชายจะมาล่วงละเมิดลูกจ้างที่เป็นหญิงไม่ได้ ไม่ว่าจะสายตา ท่าทาง คำพูด หรือมีพฤติกรรมไม่เหมาะสม สามารถร้องเรียนได้</w:t>
      </w:r>
      <w:r>
        <w:rPr>
          <w:color w:val="444444"/>
          <w:sz w:val="32"/>
          <w:szCs w:val="32"/>
        </w:rPr>
        <w:br/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9. </w:t>
      </w:r>
      <w:r>
        <w:rPr>
          <w:color w:val="0000FF"/>
          <w:sz w:val="32"/>
          <w:sz w:val="32"/>
          <w:szCs w:val="32"/>
        </w:rPr>
        <w:t>การกู้ยืมเงิน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>ถ้าเราไม่ได้เกี่ยวข้องอย่าไปเป็นผู้ค้ำประกัน เพราะเป็นผู้ค้ำประกันเท่ากับเป็นลูกหนี้เลยนะ เรื่องแบบนี้เราต้องทำความเข้าใจว่า ถ้าค้ำเค้าไม่ส่งหนี้จะมาที่เราทันทีเลยนะ</w:t>
      </w:r>
      <w:r>
        <w:rPr>
          <w:color w:val="444444"/>
          <w:sz w:val="32"/>
          <w:szCs w:val="32"/>
        </w:rPr>
        <w:br/>
        <w:br/>
      </w:r>
      <w:r>
        <w:rPr>
          <w:color w:val="444444"/>
          <w:sz w:val="32"/>
          <w:szCs w:val="32"/>
          <w:shd w:fill="FAFAFA" w:val="clear"/>
        </w:rPr>
        <w:t>     </w:t>
      </w:r>
      <w:r>
        <w:rPr>
          <w:rStyle w:val="StrongEmphasis"/>
          <w:color w:val="444444"/>
          <w:sz w:val="32"/>
          <w:szCs w:val="32"/>
          <w:shd w:fill="FFFF99" w:val="clear"/>
        </w:rPr>
        <w:t xml:space="preserve">  </w:t>
      </w:r>
      <w:r>
        <w:rPr>
          <w:rStyle w:val="StrongEmphasis"/>
          <w:color w:val="444444"/>
          <w:sz w:val="32"/>
          <w:sz w:val="32"/>
          <w:szCs w:val="32"/>
          <w:shd w:fill="FFFF99" w:val="clear"/>
        </w:rPr>
        <w:t>กฎหมายแพ่ง    </w:t>
      </w:r>
      <w:r>
        <w:rPr>
          <w:b/>
          <w:bCs/>
          <w:color w:val="444444"/>
          <w:sz w:val="32"/>
          <w:szCs w:val="32"/>
          <w:shd w:fill="FFFF99" w:val="clear"/>
        </w:rPr>
        <w:br/>
      </w:r>
      <w:r>
        <w:rPr>
          <w:color w:val="444444"/>
          <w:sz w:val="16"/>
          <w:szCs w:val="16"/>
        </w:rPr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10. </w:t>
      </w:r>
      <w:r>
        <w:rPr>
          <w:color w:val="0000FF"/>
          <w:sz w:val="32"/>
          <w:sz w:val="32"/>
          <w:szCs w:val="32"/>
        </w:rPr>
        <w:t>การเช่าซื้อกับการขายแบบผ่อนส่ง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>ถ้าซื้อขายแล้วติดไฟแนนซ์อยู่ อย่างซื้อรถ หากผู้เช่าซื้อไม่มีปัญญาส่งต่อ เอาไปขายให้คนอื่น แล้วคนอื่นผิดสัญญา แถมยังหารถไม่เจอ ผู้เช่าซื้อตั้งแต่แรกต้องเป็นคนรับผิดชอบนะ ผู้หญิงต้องจำไว้ จะเอาอะไรไปขายต่อใครก็ต้องระวังให้ดี</w:t>
      </w:r>
      <w:r>
        <w:rPr>
          <w:color w:val="444444"/>
          <w:sz w:val="32"/>
          <w:szCs w:val="32"/>
        </w:rPr>
        <w:br/>
      </w:r>
      <w:r>
        <w:rPr>
          <w:color w:val="444444"/>
          <w:sz w:val="16"/>
          <w:szCs w:val="16"/>
        </w:rPr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11. </w:t>
      </w:r>
      <w:r>
        <w:rPr>
          <w:color w:val="0000FF"/>
          <w:sz w:val="32"/>
          <w:sz w:val="32"/>
          <w:szCs w:val="32"/>
        </w:rPr>
        <w:t>การขายฝาก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>เวลาเป็นหนี้ใคร เราเอาที่ดินหรือบ้านไปประกัน เวลาเราไม่มีเงินจ่ายเขา เขาก็ฟ้อง ถ้าเป็นการฝากขายนี่ผิดสัญญาปุ๊บ เขายืดได้เลย เราไม่มีโอกาสยื่นอุทธรณ์ใด ๆ เลย</w:t>
      </w:r>
      <w:r>
        <w:rPr>
          <w:color w:val="444444"/>
          <w:sz w:val="32"/>
          <w:szCs w:val="32"/>
        </w:rPr>
        <w:br/>
      </w:r>
      <w:r>
        <w:rPr>
          <w:color w:val="444444"/>
          <w:sz w:val="16"/>
          <w:szCs w:val="16"/>
        </w:rPr>
        <w:br/>
      </w:r>
      <w:r>
        <w:rPr>
          <w:color w:val="0000FF"/>
          <w:sz w:val="32"/>
          <w:szCs w:val="32"/>
        </w:rPr>
        <w:t>    </w:t>
      </w:r>
      <w:r>
        <w:rPr>
          <w:color w:val="0000FF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12. </w:t>
      </w:r>
      <w:r>
        <w:rPr>
          <w:color w:val="0000FF"/>
          <w:sz w:val="32"/>
          <w:sz w:val="32"/>
          <w:szCs w:val="32"/>
        </w:rPr>
        <w:t>การจำนอง</w:t>
      </w:r>
      <w:r>
        <w:rPr>
          <w:rStyle w:val="Appleconvertedspace"/>
          <w:color w:val="444444"/>
          <w:sz w:val="32"/>
          <w:sz w:val="32"/>
          <w:szCs w:val="32"/>
          <w:shd w:fill="FAFAFA" w:val="clear"/>
        </w:rPr>
        <w:t> </w:t>
      </w:r>
      <w:r>
        <w:rPr>
          <w:color w:val="444444"/>
          <w:sz w:val="32"/>
          <w:sz w:val="32"/>
          <w:szCs w:val="32"/>
          <w:shd w:fill="FAFAFA" w:val="clear"/>
        </w:rPr>
        <w:t xml:space="preserve">ถ้าจะทำเอกสารกู้ยืมอะไร ให้ทำเป็นการจำนอง เพราะถ้าขาดส่งเรายังมีเวลาได้หายใจ ด้วยการยื่นอุทธรณ์ ของ ๆ เราก็ยังมีสิทธิ์กลับมาเป็นของเราได้ และถ้ากู้พวกสินไถ่ทั้งขายฝากและจำนอง ห้ามคิดดอกเกินร้อยละ </w:t>
      </w:r>
      <w:r>
        <w:rPr>
          <w:color w:val="444444"/>
          <w:sz w:val="32"/>
          <w:szCs w:val="32"/>
          <w:shd w:fill="FAFAFA" w:val="clear"/>
        </w:rPr>
        <w:t xml:space="preserve">15 </w:t>
      </w:r>
      <w:r>
        <w:rPr>
          <w:color w:val="444444"/>
          <w:sz w:val="32"/>
          <w:sz w:val="32"/>
          <w:szCs w:val="32"/>
          <w:shd w:fill="FAFAFA" w:val="clear"/>
        </w:rPr>
        <w:t>นะ ถ้าเกินกว่านี้ฟ้องได้เล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85</wp:posOffset>
            </wp:positionH>
            <wp:positionV relativeFrom="paragraph">
              <wp:posOffset>11430</wp:posOffset>
            </wp:positionV>
            <wp:extent cx="3154045" cy="1892300"/>
            <wp:effectExtent l="0" t="0" r="0" b="0"/>
            <wp:wrapNone/>
            <wp:docPr id="19" name="20160921143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16092114344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08585</wp:posOffset>
            </wp:positionV>
            <wp:extent cx="3134360" cy="1880870"/>
            <wp:effectExtent l="0" t="0" r="0" b="0"/>
            <wp:wrapNone/>
            <wp:docPr id="20" name="201609211437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16092114375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4215</wp:posOffset>
            </wp:positionH>
            <wp:positionV relativeFrom="paragraph">
              <wp:posOffset>-167005</wp:posOffset>
            </wp:positionV>
            <wp:extent cx="1835150" cy="18478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4.15pt;margin-top:13.25pt;width:191.7pt;height:57.85pt;mso-wrap-style:none;v-text-anchor:middle" type="_x0000_t136">
            <v:path textpathok="t"/>
            <v:textpath on="t" fitshape="t" string="สิทธิมนุษยชนสตรี" style="font-family:&quot;TH K2D July8&quot;;font-size:18pt"/>
            <v:fill o:detectmouseclick="t" color2="#2209b7"/>
            <v:stroke color="#0f243e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85420</wp:posOffset>
            </wp:positionV>
            <wp:extent cx="3095625" cy="228346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color w:val="FF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FF0000"/>
          <w:sz w:val="50"/>
          <w:sz w:val="50"/>
          <w:szCs w:val="50"/>
        </w:rPr>
        <w:t>จัดทำ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3333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3333FF"/>
          <w:sz w:val="40"/>
          <w:sz w:val="40"/>
          <w:szCs w:val="40"/>
        </w:rPr>
        <w:t>งานพัฒนาชุมชนและสวัสดิ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3333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3333FF"/>
          <w:sz w:val="40"/>
          <w:sz w:val="40"/>
          <w:szCs w:val="40"/>
        </w:rPr>
        <w:t>เทศบาลตำบลแม่เง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3333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3333FF"/>
          <w:sz w:val="40"/>
          <w:sz w:val="40"/>
          <w:szCs w:val="40"/>
        </w:rPr>
        <w:t>อำเภอเชียงแสน จังหวัดเชียงราย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color w:val="3333FF"/>
          <w:sz w:val="40"/>
          <w:sz w:val="40"/>
          <w:szCs w:val="40"/>
        </w:rPr>
        <w:t xml:space="preserve">ติดต่อสอบถามโทร </w:t>
      </w:r>
      <w:r>
        <w:rPr>
          <w:rFonts w:cs="TH SarabunIT๙" w:ascii="TH SarabunIT๙" w:hAnsi="TH SarabunIT๙"/>
          <w:b/>
          <w:bCs/>
          <w:color w:val="3333FF"/>
          <w:sz w:val="40"/>
          <w:szCs w:val="40"/>
        </w:rPr>
        <w:t xml:space="preserve">: 053-182271 </w:t>
      </w:r>
      <w:r>
        <w:rPr>
          <w:rFonts w:ascii="TH SarabunIT๙" w:hAnsi="TH SarabunIT๙" w:cs="TH SarabunIT๙"/>
          <w:b/>
          <w:b/>
          <w:bCs/>
          <w:color w:val="3333FF"/>
          <w:sz w:val="40"/>
          <w:sz w:val="40"/>
          <w:szCs w:val="40"/>
        </w:rPr>
        <w:t xml:space="preserve">ต่อ </w:t>
      </w:r>
      <w:r>
        <w:rPr>
          <w:rFonts w:cs="TH SarabunIT๙" w:ascii="TH SarabunIT๙" w:hAnsi="TH SarabunIT๙"/>
          <w:b/>
          <w:bCs/>
          <w:color w:val="3333FF"/>
          <w:sz w:val="40"/>
          <w:szCs w:val="40"/>
        </w:rPr>
        <w:t>11</w:t>
      </w:r>
    </w:p>
    <w:p>
      <w:pPr>
        <w:pStyle w:val="Normal"/>
        <w:spacing w:before="0" w:after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www.maengoen.go.th</w:t>
      </w:r>
    </w:p>
    <w:p>
      <w:pPr>
        <w:pStyle w:val="Normal"/>
        <w:spacing w:before="0" w:after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ng_cs@hotmail.com</w:t>
      </w:r>
    </w:p>
    <w:sectPr>
      <w:type w:val="nextPage"/>
      <w:pgSz w:orient="landscape" w:w="16838" w:h="11906"/>
      <w:pgMar w:left="426" w:right="395" w:gutter="0" w:header="0" w:top="567" w:footer="0" w:bottom="568"/>
      <w:pgNumType w:fmt="decimal"/>
      <w:cols w:num="3" w:space="56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Kodchasal">
    <w:charset w:val="00"/>
    <w:family w:val="auto"/>
    <w:pitch w:val="variable"/>
  </w:font>
  <w:font w:name="kalatexaregular">
    <w:altName w:val="Times New Roman"/>
    <w:charset w:val="00"/>
    <w:family w:val="roman"/>
    <w:pitch w:val="default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03:00Z</dcterms:created>
  <dc:creator>KKD 2011 V.2</dc:creator>
  <dc:description/>
  <cp:keywords/>
  <dc:language>en-US</dc:language>
  <cp:lastModifiedBy>Acer</cp:lastModifiedBy>
  <cp:lastPrinted>2012-09-12T07:10:00Z</cp:lastPrinted>
  <dcterms:modified xsi:type="dcterms:W3CDTF">2018-07-11T04:15:00Z</dcterms:modified>
  <cp:revision>5</cp:revision>
  <dc:subject/>
  <dc:title/>
</cp:coreProperties>
</file>