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อบรมเสริมสร้างคุณธรรม จริยธรรมเพื่อป้องกันและแก้ไขปัญหาการทุจริตสำหรับผู้บริหาร </w:t>
      </w:r>
    </w:p>
    <w:p>
      <w:pPr>
        <w:pStyle w:val="Normal"/>
        <w:ind w:right="-1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เทศบาลและพนักงานจ้าง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Normal"/>
        <w:ind w:right="-1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แม่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ำเภอเชียงแสน  จังหวัดเชียงร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สอดคล้องกับยุทธศาสตร์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</w:rPr>
        <w:t>การบริหารกิจการบ้านเมืองที่ดีและการ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ยุทธศาสตร์การบริหารทรัพยากรบุคคล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-2565 </w:t>
      </w: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เน้นความโปร่งใสในระบบบริหารทรัพยากรบุคคลส่วนท้องถิ่นที่ยึดหลักสมรรถนะและการสร้างเสริมหลักธรรมาภิบาล โดยมีเป้าประสงค์เพื่อให้มีการส่งเสริมศีลธรรมและจรรยาบรรณของบุคคลในระยะยาว กลยุทธ์ส่งเสริมและสร้างจริยธรรมแก่บุคลากรส่วนท้องถิ่น โดยกำหนดผลลัพธ์ </w:t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มีการส่งเสริมและสร้างจริยธรรมบุคลากรส่วนท้องถิ่น              </w:t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มีกิจกรรมเพื่อสร้างความเข้าใจในเรื่องวินัยและค่านิยมในการปฏิบัติงานขององค์กรปกครองส่วนท้องถิ่น อันจะปลูกฝังให้บุคลากรท้องถิ่นมีคุณธรรม และจริยธรรม รวมถึงภาพลักษณ์ที่ดีต่อสังคมและประชาชน ในการรณรงค์เรื่องคุณธรรมและจริยธรรม   </w:t>
      </w:r>
    </w:p>
    <w:p>
      <w:pPr>
        <w:pStyle w:val="Style23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บุคลากร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บลแม่เงิน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-2563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สัยทัศ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บุคลากร ดังนี้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แม่เง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เป็นผู้มีสมรรถนะสูง เปี่ยมด้วยจริยธรรม เข้าถึงประชาชน มีความเป็นสากล ทุ่มเทผลักดันให้ยุทธศาสตร์องค์กรสำเร็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อกจากนี้ ยังมีการ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แม่เงิน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-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แก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บุคลากรให้มีศักยภาพสูงสุด ทันต่อเทคโนโลยีใหม่ๆ ในงาน โดยใช้ระบบสมรรถนะเป็นเครื่องมือหลักในการบริหารจัดการการพัฒ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ริมสร้างคุณธรรม จริยธรรม จิตอาสา การเข้าถึงประชาชนให้แก่ข้าราชการทุกระดับชั้น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้างภาวะผู้นำ และทักษะด้านการบริหาร “คน” ที่เข้มแข็งให้แก่ผู้บังคับบัญชาเพื่อใช้ในการจูงใจพัฒนาและมอบหมายงานผู้ใต้บังคับบัญ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การทำงานร่วมกันอย่างมีความสุ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วัฒนธรรมการเรียนรู้เพื่อมุ่งสู่การเป็นองค์กรแห่งการเรียนรู้</w:t>
      </w:r>
    </w:p>
    <w:p>
      <w:pPr>
        <w:pStyle w:val="Style23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ทศบาลตำบลแม่เงินได้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เสริมสร้างคุณธรรม จริยธรรมเพื่อป้องกันและแก้ไขปัญหาการทุจริตสำหรับผู้บริหาร พนักงานเทศบาล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เป็นประจำทุก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ผลให้บุคลากรเทศบาลตำบลแม่เงินปฏิบัติงานราชการได้อย่างมีประสิทธิภาพ เกิดผลสัมฤทธิ์ต่อภารกิจของรัฐ ปฏิบัติงานราชการด้วยความเรียบร้อย โปร่งใส เป็นไปตามระเบียบกฎหมาย บรรยากาศในการทำงานน่าอยู่                    น่าทำงาน ประชาชนในเขตเทศบาล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,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ได้รับประโยชน์จากการบริการที่ดี  และตั้งแต่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มา ไม่มีบุคลากรในสังกัดเทศบาลตำบลแม่เงินถูกร้องเรียน ร้องทุกข์เกี่ยวกับความประพฤติ การปฏิบัติราชการ และการถูกลงโทษทางวินัย จึงนับเป็นผลสัมฤทธิ์จากการดำเนินการโครงการอบรมเสริมสร้างคุณธรรม จริยธรรมเพื่อป้องกันและแก้ไขปัญหาการทุจริตสำหรับผู้บริหาร พนักงานเทศบาลและพนักงานจ้างอย่างต่อเนื่องทุก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ั</w:t>
      </w:r>
      <w:r>
        <w:rPr>
          <w:rFonts w:ascii="TH SarabunIT๙" w:hAnsi="TH SarabunIT๙" w:cs="TH SarabunIT๙"/>
          <w:color w:val="000000"/>
        </w:rPr>
        <w:t xml:space="preserve">งนั้น </w:t>
      </w:r>
      <w:r>
        <w:rPr>
          <w:rFonts w:ascii="TH SarabunIT๙" w:hAnsi="TH SarabunIT๙" w:cs="TH SarabunIT๙"/>
          <w:color w:val="000000"/>
        </w:rPr>
        <w:t>เพื่อให้เกิดผลสัมฤทธิ์ต่อยุทธศาสตร์การบริหารทรัพยากรบุคคล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-2565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eastAsia="Calibri" w:cs="TH SarabunIT๙"/>
        </w:rPr>
        <w:t>ยุทธศาสตร์การพัฒนาบุคลากรเทศบาล</w:t>
      </w:r>
      <w:r>
        <w:rPr>
          <w:rFonts w:ascii="TH SarabunIT๙" w:hAnsi="TH SarabunIT๙" w:eastAsia="Calibri" w:cs="TH SarabunIT๙"/>
        </w:rPr>
        <w:t xml:space="preserve">ตำบลแม่เงิน ประจำปีงบประมาณ </w:t>
      </w:r>
      <w:r>
        <w:rPr>
          <w:rFonts w:eastAsia="Calibri" w:cs="TH SarabunIT๙" w:ascii="TH SarabunIT๙" w:hAnsi="TH SarabunIT๙"/>
        </w:rPr>
        <w:t xml:space="preserve">2561-2563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ตลอดจนเกิดผลสัมฤทธิ์ต่อ</w:t>
      </w:r>
      <w:r>
        <w:rPr>
          <w:rFonts w:ascii="TH SarabunIT๙" w:hAnsi="TH SarabunIT๙" w:cs="TH SarabunIT๙"/>
          <w:color w:val="000000"/>
        </w:rPr>
        <w:t xml:space="preserve">การปฏิบัติราชการโดยรวม เกิดประโยชน์สูงสุดต่อประชาชนผู้รับบริการ หน่วยงาน ตลอดจนบุคลากรในสังกัดเทศบาลตำบลแม่เงิน </w:t>
      </w:r>
      <w:r>
        <w:rPr>
          <w:rFonts w:ascii="TH SarabunIT๙" w:hAnsi="TH SarabunIT๙" w:cs="TH SarabunIT๙"/>
          <w:color w:val="000000"/>
        </w:rPr>
        <w:t>จึงได้จัดทำโครงการ</w:t>
      </w:r>
      <w:r>
        <w:rPr>
          <w:rFonts w:ascii="TH SarabunIT๙" w:hAnsi="TH SarabunIT๙" w:cs="TH SarabunIT๙"/>
          <w:color w:val="000000"/>
        </w:rPr>
        <w:t>อบรมเสริมสร้างคุณธรรม จริยธรรมเพื่อป้องกันและแก้ไขปัญหาการทุจริตสำหรับผู้บริหาร พนักงานเทศบาลและพนักงานจ้าง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>ขึ้น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/2. </w:t>
      </w:r>
      <w:r>
        <w:rPr>
          <w:rFonts w:ascii="TH SarabunIT๙" w:hAnsi="TH SarabunIT๙" w:cs="TH SarabunIT๙"/>
          <w:color w:val="000000"/>
        </w:rPr>
        <w:t>วัตถุประสงค์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-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suppressAutoHyphens w:val="tru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 xml:space="preserve">เพื่อเสริมสร้างคุณธรรม จริยธรรมให้แก่บุคลากรในสังกัดเทศบาลตำบลแม่เงิน </w:t>
      </w:r>
      <w:r>
        <w:rPr>
          <w:rFonts w:ascii="TH SarabunIT๙" w:hAnsi="TH SarabunIT๙" w:cs="TH SarabunIT๙"/>
        </w:rPr>
        <w:t xml:space="preserve">สามารถนำความรู้ที่ได้มาประยุกต์ใช้กับการปฏิบัติงานราชการและการดำรงชีวิตประจำวันได้ 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เสริมสร้างจิตสำนึกในการปฏิบัติราชการให้เกิด</w:t>
      </w:r>
      <w:r>
        <w:rPr>
          <w:rFonts w:ascii="TH SarabunIT๙" w:hAnsi="TH SarabunIT๙" w:cs="TH SarabunIT๙"/>
          <w:color w:val="000000"/>
        </w:rPr>
        <w:t>ความตระหนักถึงความรับผิดชอบและการมีส่วนร่วมในการต่อต้านการทุจริตในองค์กร</w:t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เสริมสร้างความสามัคคี การทำงานเป็นทีม ตลอดจนการสร้างขวัญกำลังใจและแรงจูงใจในการปฏิบัติราชการ เกิดการแลกเปลี่ยนเรียนรู้ประสบการณ์ทำงานของบุคลากร</w:t>
      </w:r>
    </w:p>
    <w:p>
      <w:pPr>
        <w:pStyle w:val="Normal"/>
        <w:shd w:fill="FFFFFF" w:val="clear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shd w:fill="FFFFFF" w:val="clear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ผู้บริหาร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 4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</w:t>
      </w:r>
      <w:r>
        <w:rPr>
          <w:rFonts w:cs="TH SarabunIT๙" w:ascii="TH SarabunIT๙" w:hAnsi="TH SarabunIT๙"/>
        </w:rPr>
        <w:tab/>
        <w:tab/>
        <w:tab/>
        <w:t>11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ครูเทศบาล</w:t>
      </w: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ab/>
        <w:tab/>
        <w:tab/>
        <w:tab/>
        <w:t>19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วม </w:t>
      </w:r>
      <w:r>
        <w:rPr>
          <w:rFonts w:cs="TH SarabunIT๙" w:ascii="TH SarabunIT๙" w:hAnsi="TH SarabunIT๙"/>
          <w:b/>
          <w:bCs/>
          <w:u w:val="single"/>
        </w:rPr>
        <w:tab/>
        <w:t>5</w:t>
      </w:r>
      <w:r>
        <w:rPr>
          <w:rFonts w:cs="TH SarabunIT๙" w:ascii="TH SarabunIT๙" w:hAnsi="TH SarabunIT๙"/>
          <w:b/>
          <w:bCs/>
          <w:u w:val="single"/>
        </w:rPr>
        <w:t>0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น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ระยะเวลา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ัดฝึกอบรมฯ ใน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5-1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ณ โรงแรมคงการ์เด้นท์วิวรีสอร์ท อำเภอเมือง จังหวัดเชียงราย </w:t>
      </w:r>
      <w:r>
        <w:rPr>
          <w:rFonts w:ascii="TH SarabunIT๙" w:hAnsi="TH SarabunIT๙" w:cs="TH SarabunIT๙"/>
        </w:rPr>
        <w:t xml:space="preserve">กำหนดการตามเอกสารแนบท้ายโครงการฯ </w:t>
      </w:r>
      <w:r>
        <w:rPr>
          <w:rFonts w:cs="TH SarabunIT๙" w:ascii="TH SarabunIT๙" w:hAnsi="TH SarabunIT๙"/>
        </w:rPr>
        <w:t>1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</w:rPr>
        <w:t>วิธีดำเนินการ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1)  </w:t>
      </w:r>
      <w:r>
        <w:rPr>
          <w:rFonts w:ascii="TH SarabunIT๙" w:hAnsi="TH SarabunIT๙" w:cs="TH SarabunIT๙"/>
          <w:color w:val="000000"/>
        </w:rPr>
        <w:t>ประชุมชี้แจงเพื่อวางแผนการดำเนินโครงการ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2)  </w:t>
      </w:r>
      <w:r>
        <w:rPr>
          <w:rFonts w:ascii="TH SarabunIT๙" w:hAnsi="TH SarabunIT๙" w:cs="TH SarabunIT๙"/>
          <w:color w:val="000000"/>
        </w:rPr>
        <w:t xml:space="preserve">ดำเนินการตามโครงการฯ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รวบรวมข้อมูลต่างๆ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ติดต่อประสานงานสถานที่ศึกษาดูงาน</w:t>
      </w:r>
      <w:r>
        <w:rPr>
          <w:rFonts w:ascii="TH SarabunIT๙" w:hAnsi="TH SarabunIT๙" w:cs="TH SarabunIT๙"/>
          <w:color w:val="000000"/>
        </w:rPr>
        <w:t>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 xml:space="preserve">ที่พัก 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จัดเตรียมเอกสาร สถานที่</w:t>
      </w:r>
      <w:r>
        <w:rPr>
          <w:rFonts w:ascii="TH SarabunIT๙" w:hAnsi="TH SarabunIT๙" w:cs="TH SarabunIT๙"/>
          <w:color w:val="000000"/>
        </w:rPr>
        <w:t>ในการฝึกอบรมฯ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ดำเนินการในส่วนที่เกี่ยวข้องกับการดำเนินการโครงการฯ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3) </w:t>
      </w:r>
      <w:r>
        <w:rPr>
          <w:rFonts w:ascii="TH SarabunIT๙" w:hAnsi="TH SarabunIT๙" w:cs="TH SarabunIT๙"/>
          <w:color w:val="000000"/>
        </w:rPr>
        <w:t>ประเมินผลการดำเนินการโครงการฯ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</w:t>
      </w:r>
    </w:p>
    <w:p>
      <w:pPr>
        <w:pStyle w:val="21"/>
        <w:spacing w:before="120" w:after="0"/>
        <w:ind w:left="0" w:hanging="561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ใช้งบประมาณของเทศบาลตำบลแม่เงิน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  <w:color w:val="000000"/>
        </w:rPr>
        <w:t>อบรมเสริมสร้างคุณธรรม จริยธรรมเพื่อป้องกันและแก้ไขปัญหาการทุจริตสำหรับผู้บริหาร พนักงานเทศบาลและพนักงานจ้า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  <w:lang w:val="en-US"/>
        </w:rPr>
        <w:t>100,</w:t>
      </w:r>
      <w:r>
        <w:rPr>
          <w:rFonts w:ascii="TH SarabunIT๙" w:hAnsi="TH SarabunIT๙" w:cs="TH SarabunIT๙"/>
        </w:rPr>
        <w:t>๐๐๐ บาท รายละเอียด</w:t>
      </w:r>
      <w:r>
        <w:rPr>
          <w:rFonts w:ascii="TH SarabunIT๙" w:hAnsi="TH SarabunIT๙" w:cs="TH SarabunIT๙"/>
        </w:rPr>
        <w:t xml:space="preserve">ค่าใช้จ่าย </w:t>
      </w:r>
      <w:r>
        <w:rPr>
          <w:rFonts w:ascii="TH SarabunIT๙" w:hAnsi="TH SarabunIT๙" w:cs="TH SarabunIT๙"/>
        </w:rPr>
        <w:t xml:space="preserve">ปรากฏตามเอกสารแนบท้ายโครงการฯ </w:t>
      </w:r>
      <w:r>
        <w:rPr>
          <w:rFonts w:cs="TH SarabunIT๙" w:ascii="TH SarabunIT๙" w:hAnsi="TH SarabunIT๙"/>
        </w:rPr>
        <w:t>2</w:t>
      </w:r>
    </w:p>
    <w:p>
      <w:pPr>
        <w:pStyle w:val="21"/>
        <w:spacing w:before="240" w:after="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</w:rPr>
        <w:t>ผู้รับผิดชอบโครงการ</w:t>
      </w:r>
    </w:p>
    <w:p>
      <w:pPr>
        <w:pStyle w:val="Normal"/>
        <w:shd w:fill="FFFFFF" w:val="clear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งานการเจ้าหน้าที่ </w:t>
      </w:r>
      <w:r>
        <w:rPr>
          <w:rFonts w:ascii="TH SarabunIT๙" w:hAnsi="TH SarabunIT๙" w:cs="TH SarabunIT๙"/>
          <w:color w:val="000000"/>
        </w:rPr>
        <w:t>สำนักปลัด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 xml:space="preserve"> เทศบาลตำบลแม่เงิน</w:t>
      </w:r>
    </w:p>
    <w:p>
      <w:pPr>
        <w:pStyle w:val="Normal"/>
        <w:shd w:fill="FFFFFF" w:val="clear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hd w:fill="FFFFFF" w:val="clear"/>
        <w:spacing w:before="120" w:after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/8. </w:t>
      </w:r>
      <w:r>
        <w:rPr>
          <w:rFonts w:ascii="TH SarabunIT๙" w:hAnsi="TH SarabunIT๙" w:cs="TH SarabunIT๙"/>
          <w:color w:val="000000"/>
        </w:rPr>
        <w:t>ผลที่คาดว่า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shd w:fill="FFFFFF" w:val="clear"/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-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</w:rPr>
        <w:t>ผลที่คาดว่าจะได้รับ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8.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 xml:space="preserve">ผู้เข้าร่วมโครงการฯนำความรู้ที่ได้ไปประยุกต์ใช้ในการทำงาน โดยมีผลการทดสอบหลังการอบรมฯเพิ่มขึ้นร้อยละ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8</w:t>
      </w:r>
      <w:r>
        <w:rPr>
          <w:rFonts w:cs="TH SarabunIT๙" w:ascii="TH SarabunIT๙" w:hAnsi="TH SarabunIT๙"/>
          <w:color w:val="000000"/>
        </w:rPr>
        <w:t>.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บุคลากรในสังกัดเทศบาลตำบลแม่เงินไม่ถูกร้องเรียนการปฏิบัติหน้าที่ราชการ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9.  </w:t>
      </w:r>
      <w:r>
        <w:rPr>
          <w:rFonts w:ascii="TH SarabunIT๙" w:hAnsi="TH SarabunIT๙" w:cs="TH SarabunIT๙"/>
          <w:b/>
          <w:b/>
          <w:bCs/>
          <w:color w:val="000000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9.1) </w:t>
      </w:r>
      <w:r>
        <w:rPr>
          <w:rFonts w:ascii="TH SarabunIT๙" w:hAnsi="TH SarabunIT๙" w:cs="TH SarabunIT๙"/>
          <w:color w:val="000000"/>
        </w:rPr>
        <w:t>การประเมินความพึงพอใจ</w:t>
      </w:r>
      <w:r>
        <w:rPr>
          <w:rFonts w:ascii="TH SarabunIT๙" w:hAnsi="TH SarabunIT๙" w:cs="TH SarabunIT๙"/>
          <w:color w:val="000000"/>
        </w:rPr>
        <w:t>ของผู้เข้าร่วมโครงการฯ</w:t>
      </w:r>
      <w:r>
        <w:rPr>
          <w:rFonts w:ascii="TH SarabunIT๙" w:hAnsi="TH SarabunIT๙" w:cs="TH SarabunIT๙"/>
          <w:color w:val="000000"/>
        </w:rPr>
        <w:t>โดยใช้แบบสอบถา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9.2) </w:t>
      </w:r>
      <w:r>
        <w:rPr>
          <w:rFonts w:ascii="TH SarabunIT๙" w:hAnsi="TH SarabunIT๙" w:cs="TH SarabunIT๙"/>
          <w:color w:val="000000"/>
        </w:rPr>
        <w:t>การประเมินความรู้ความเข้าใจของผู้เข้าร่วมโครงการฯโดยใช้แบบทดสอบก่อ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หลั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เขียน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สนอโครงการ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  <w:t xml:space="preserve">          </w:t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</w:rPr>
        <w:t>นางสาวฐิตาภา  นาตัน</w:t>
      </w:r>
      <w:r>
        <w:rPr>
          <w:rFonts w:cs="TH SarabunIT๙" w:ascii="TH SarabunIT๙" w:hAnsi="TH SarabunIT๙"/>
          <w:color w:val="000000"/>
        </w:rPr>
        <w:t xml:space="preserve">)             </w:t>
        <w:tab/>
        <w:tab/>
        <w:tab/>
        <w:tab/>
        <w:t xml:space="preserve"> </w:t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ัวหน้าฝ่ายอำนวยการ รักษาราชการแท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</w:t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นักทรัพยากรบุคคล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  <w:tab/>
        <w:t xml:space="preserve">        </w:t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เห็นชอบโครงการ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 (</w:t>
      </w:r>
      <w:r>
        <w:rPr>
          <w:rFonts w:ascii="TH SarabunIT๙" w:hAnsi="TH SarabunIT๙" w:cs="TH SarabunIT๙"/>
          <w:color w:val="000000"/>
        </w:rPr>
        <w:t>นางสิริรัตน์ ราชคม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ab/>
        <w:tab/>
        <w:t xml:space="preserve">  </w:t>
        <w:tab/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ัวหน้าสำนัก</w:t>
      </w:r>
      <w:r>
        <w:rPr>
          <w:rFonts w:ascii="TH SarabunIT๙" w:hAnsi="TH SarabunIT๙" w:cs="TH SarabunIT๙"/>
          <w:color w:val="000000"/>
        </w:rPr>
        <w:t>ปลัดเทศบา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  <w:tab/>
        <w:t xml:space="preserve">        </w:t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เห็นชอบโครงการ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color w:val="000000"/>
        </w:rPr>
        <w:t>นายปรัชญา แสงระชัฎ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ab/>
        <w:tab/>
        <w:t xml:space="preserve">  </w:t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ลัดเทศบาลตำบลแม่เงิ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นุมัติโครงการ     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(</w:t>
      </w:r>
      <w:r>
        <w:rPr>
          <w:rFonts w:ascii="TH SarabunIT๙" w:hAnsi="TH SarabunIT๙" w:cs="TH SarabunIT๙"/>
          <w:color w:val="000000"/>
        </w:rPr>
        <w:t>นายดำรงค์ จันแปงเงิน</w:t>
      </w:r>
      <w:r>
        <w:rPr>
          <w:rFonts w:cs="TH SarabunIT๙" w:ascii="TH SarabunIT๙" w:hAnsi="TH SarabunIT๙"/>
          <w:color w:val="000000"/>
        </w:rPr>
        <w:t xml:space="preserve">)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นายกเทศบาลตำบลแม่เงิ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Times New Roman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9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560" w:hanging="560"/>
    </w:pPr>
    <w:rPr>
      <w:lang w:val="en-US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5:00Z</dcterms:created>
  <dc:creator>noopook</dc:creator>
  <dc:description/>
  <cp:keywords/>
  <dc:language>en-US</dc:language>
  <cp:lastModifiedBy>Windows User</cp:lastModifiedBy>
  <cp:lastPrinted>2018-06-18T15:30:00Z</cp:lastPrinted>
  <dcterms:modified xsi:type="dcterms:W3CDTF">2020-09-08T04:00:00Z</dcterms:modified>
  <cp:revision>5</cp:revision>
  <dc:subject/>
  <dc:title/>
</cp:coreProperties>
</file>