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ใบลาป่วย  ลาคลอดบุตร ลากิจส่วนตัว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แม่เงิ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Heading1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ลอดบุต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ช่วงระหว่างลาจะติดต่อข้าพเจ้าได้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(........................................................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010</wp:posOffset>
                </wp:positionH>
                <wp:positionV relativeFrom="paragraph">
                  <wp:posOffset>79375</wp:posOffset>
                </wp:positionV>
                <wp:extent cx="324802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เห็นของ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44pt;mso-wrap-distance-left:9.05pt;mso-wrap-distance-right:9.05pt;mso-wrap-distance-top:0pt;mso-wrap-distance-bottom:0pt;margin-top:6.2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เห็นของผู้บังคับบัญชา</w:t>
                      </w:r>
                      <w:r>
                        <w:rPr>
                          <w:rFonts w:ascii="TH SarabunIT๙" w:hAnsi="TH SarabunIT๙" w:cs="TH SarabunIT๙"/>
                        </w:rPr>
                        <w:t>ชั้น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971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.35pt;width:233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46"/>
        <w:gridCol w:w="934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172085</wp:posOffset>
                </wp:positionV>
                <wp:extent cx="32480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26pt;mso-wrap-distance-left:9.05pt;mso-wrap-distance-right:9.05pt;mso-wrap-distance-top:0pt;mso-wrap-distance-bottom:0pt;margin-top:13.55pt;mso-position-vertical-relative:text;margin-left:2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                                )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ab/>
        <w:t xml:space="preserve">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..............................................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อด มาคล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เทศมนตรีตำบลหาดเจ้าสำร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ใบลาป่วย  ลาคลอดบุตร ลากิจส่วนตัว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างแก้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ลาป่ว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างแก้ว</w:t>
      </w:r>
    </w:p>
    <w:p>
      <w:pPr>
        <w:pStyle w:val="Normal"/>
        <w:spacing w:before="24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งสาวเนาวรัตน์ คล้ำศรี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น้าสำนักปลัดฯ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ปลัดฯ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่วย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Heading1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ลอดบุตร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9    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9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วย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ิจ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ครั้ง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ช่วงระหว่างลาจะติดต่อข้าพเจ้าได้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าวรัตน์ คล้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97180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.35pt;width:233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131445</wp:posOffset>
                </wp:positionV>
                <wp:extent cx="3145790" cy="2223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ฯ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พูนสิน กลับบุญม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บางแก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5.1pt;mso-wrap-distance-left:9.05pt;mso-wrap-distance-right:9.05pt;mso-wrap-distance-top:0pt;mso-wrap-distance-bottom:0pt;margin-top:10.3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ฯ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พูนสิน กลับบุญม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บางแก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46"/>
        <w:gridCol w:w="934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ตาภา  นาต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  <w:tab/>
        <w:tab/>
        <w:t xml:space="preserve">             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..............................................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เตียเจริ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ind w:right="2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 </w:t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บางแก้ว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28:00Z</dcterms:created>
  <dc:creator>PongPang</dc:creator>
  <dc:description/>
  <cp:keywords/>
  <dc:language>en-US</dc:language>
  <cp:lastModifiedBy>Windows User</cp:lastModifiedBy>
  <cp:lastPrinted>2017-11-23T13:51:00Z</cp:lastPrinted>
  <dcterms:modified xsi:type="dcterms:W3CDTF">2018-10-05T04:32:00Z</dcterms:modified>
  <cp:revision>14</cp:revision>
  <dc:subject/>
  <dc:title>แบบฟอร์มใบลาป่วย  ลาคลอดบุตร ลากิจส่วนตัว</dc:title>
</cp:coreProperties>
</file>