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แม่เง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5:5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สำนักงานเทศบาลตำบลแม่เงิน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5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8</w:t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ตำบลแม่เงิน 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แม่เงิน อำเภอเชียงแสน จังหวัดเชียงราย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5715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-5318-2271 </w:t>
            </w:r>
            <w:hyperlink r:id="rId2">
              <w:r>
                <w:rPr>
                  <w:rStyle w:val="InternetLink"/>
                  <w:rFonts w:cs="Cordia New" w:ascii="Cordia New" w:hAnsi="Cordia New"/>
                  <w:i/>
                  <w:iCs/>
                  <w:color w:val="000000"/>
                  <w:sz w:val="32"/>
                  <w:szCs w:val="32"/>
                  <w:lang w:val="en-US" w:eastAsia="en-US" w:bidi="th-TH"/>
                </w:rPr>
                <w:t>www.maengoen.go.th</w:t>
              </w:r>
            </w:hyperlink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/ mng_cs@hotmail.com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ามจินตมา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ยพัฒน์ไชยสวัสด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engoen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22:18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6-01-04T17:46:00Z</dcterms:modified>
  <cp:revision>4</cp:revision>
  <dc:subject/>
  <dc:title/>
</cp:coreProperties>
</file>