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เทศบาลตำบลแม่เงิน  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แม่เงิน อำเภอเชียงแสน จังหวัดเชียงราย 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ระยะเวลาเปิด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ได้กระทำดั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แบบที่เจ้าพนักงานท้องถิ่นกำหนด เพื่อทำการตรวจสอบการก่อสร้าง ดัดแปลงหรือเคลื่อนย้ายอาค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ได้รับแจ้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้ามมิให้บุคคลใดใช้อาคารนั้น เพื่อกิจการดังที่ระบุไว้ในใบอนุญาต หรือที่แจ้งไว้ตาม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ภายในกำหนดเวลาตามวรรคส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้าเจ้าพนักงานท้องถิ่นได้กระทำการตรวจสอบแล้วเห็นว่าการก่อสร้าง ดัดแปลง หรือเคลื่อนย้ายอาคารนั้นเป็นไปโดยถูกต้องตามที่ได้รับใบอนุญาตหรือที่ได้แจ้งไว้ตาม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แล้ว ก็ให้ออกใบรับรองให้แก่ผู้รับใบอนุญาต หรือ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เพื่อมิให้การใช้อาคารนั้นตามที่ได้รับอนุญาต หรือที่ไม่ได้แจ้งไว้ตามมาตรา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๗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  <w:lang w:val="en-US" w:eastAsia="en-US" w:bidi="th-TH"/>
              </w:rPr>
              <w:t xml:space="preserve">10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color w:val="FF000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ผ่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maengoe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3-18227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เงิน  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หน้าสำนักงาน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8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ชูชาติ  เม้าพิมพ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ดำรงค์   จันแปงเง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4:00Z</dcterms:created>
  <dc:creator>CM</dc:creator>
  <dc:description/>
  <cp:keywords/>
  <dc:language>en-US</dc:language>
  <cp:lastModifiedBy>Windows User</cp:lastModifiedBy>
  <cp:lastPrinted>2016-03-11T13:35:00Z</cp:lastPrinted>
  <dcterms:modified xsi:type="dcterms:W3CDTF">2016-03-11T06:36:00Z</dcterms:modified>
  <cp:revision>84</cp:revision>
  <dc:subject/>
  <dc:title/>
</cp:coreProperties>
</file>