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แม่เงิ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เทศบาลตำบลแม่เงิน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560"/>
        <w:gridCol w:w="1275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่าใบอนุญาต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ค่าคำร้อง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บาท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,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่าธรรมเนียมการตรวจแบบแปลน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หนดค่าธรรมเนียมการตรวจแบบแปลนก่อสร้าง หรือดัดแปลงอาคารสำหรับการก่อสร้างหรือสำหรับส่วนที่มีการดัดแปลง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าคารซึ่งสูงไม่เกินสองชั้นหรือสูงไม่เกินสิบสองเมตา ให้คิดตามพื้นที่ของพื้นอาคารแต่ละชั้นรวมกัน  ตารางเมตรละ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.5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าคารซึ่งสูงเกินสองชั้นแต่ไม่เกินสามชั้น หรือสูงเกินสิบสองเมตร แต่ไม่เกินสิบห้าเมตร ให้คิดตามพื้นที่ของพื้นอาคารแต่ละชั้นรวมกัน ตามรางเมตรละ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อาคารซึ่งสูงเกินสามชั้นหรือสูงเกินสิบห้าเมตร ให้คิดตามพื้นที่ของอาคารแต่ละชั้นรวมกัน ตารางเมตรละ   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ผ่า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maengoe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53-182271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แม่เงิน  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แม่เงิน  อำเภอเชียงแสน  จังหวัดเชียงราย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หน้าสำนักงานเทศบาลตำบลแม่เงิ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8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ชูชาติ  เม้าพิมพ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ดำรงค์   จันแปงเงิ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แม่เงิน</w:t>
            </w:r>
          </w:p>
        </w:tc>
      </w:tr>
    </w:tbl>
    <w:p>
      <w:pPr>
        <w:pStyle w:val="Normal"/>
        <w:tabs>
          <w:tab w:val="clear" w:pos="720"/>
          <w:tab w:val="left" w:pos="3530" w:leader="none"/>
        </w:tabs>
        <w:spacing w:before="0" w:after="160"/>
        <w:rPr>
          <w:rFonts w:ascii="Cordia New" w:hAnsi="Cordia New" w:cs="Cordia New"/>
          <w:lang w:bidi="th-TH"/>
        </w:rPr>
      </w:pPr>
      <w:r>
        <w:rPr>
          <w:rFonts w:cs="Cordia New" w:ascii="Cordia New" w:hAnsi="Cordia New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CM</dc:creator>
  <dc:description/>
  <cp:keywords/>
  <dc:language>en-US</dc:language>
  <cp:lastModifiedBy>Windows User</cp:lastModifiedBy>
  <cp:lastPrinted>2016-03-11T13:38:00Z</cp:lastPrinted>
  <dcterms:modified xsi:type="dcterms:W3CDTF">2016-03-11T06:40:00Z</dcterms:modified>
  <cp:revision>59</cp:revision>
  <dc:subject/>
  <dc:title/>
</cp:coreProperties>
</file>