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78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ดัดแปลงหรือใช้ที่จอดรถที่กลับรถและทาง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78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 21/05/2558 16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อบครองอาคารที่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ขึ้นเพื่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(9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ินยอมให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จอดรถที่กลับ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ั้งนี้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ห้ามตามวรรคหนึ่ง ให้ถือว่าเป็นภาระติดพันในอสังหาริมทรัพย์นั้นโดยตรงตราบที่อาคารนั้นยังมีอยู่ ทั้งนี้ไม่ว่าจะมีการโอนที่จอดรถ ที่กลับรถและทางเข้าออกของรถนั้นต่อไปยังบุคคลอื่นหรือไม่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ดัดแปลงหรือใช้ที่จอดรถที่กลับรถและทางเข้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ของรถเพื่อการอื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บั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่าใบอนุญาต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าท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่าคำร้อง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าท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ารางเมตรละ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.5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ื้นที่หรือสิ่งที่สร้างขึ้นเพื่อใช้เป็นที่จอดรถ ที่กลับรถ และทางเข้าออกของรถ สำหรับอาคารที่กำหนด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8(9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ห้คิดตามพื้นที่ของที่จอดรถ ที่กลับรถ และทางเข้าออกของรถรวมกันตารางเมตร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.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CM</dc:creator>
  <dc:description/>
  <cp:keywords/>
  <dc:language>en-US</dc:language>
  <cp:lastModifiedBy>Windows User</cp:lastModifiedBy>
  <cp:lastPrinted>2016-03-11T13:42:00Z</cp:lastPrinted>
  <dcterms:modified xsi:type="dcterms:W3CDTF">2016-03-11T06:43:00Z</dcterms:modified>
  <cp:revision>95</cp:revision>
  <dc:subject/>
  <dc:title/>
</cp:coreProperties>
</file>