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เง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เงิ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      21/05/2558 15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เทศบาลตำบลแม่เงิน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แม่เงิน  อำเภอเชียงแสน  จังหวัดเชียงราย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รื้อถอนอาคารที่มีส่วนสูงเกิ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า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ละไม่เกิ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่าใบอนุญาต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าท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,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่าคำร้อง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ผ่า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แม่เง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maengoe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3-182271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แม่เงิน  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6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แม่เงิน  อำเภอเชียงแสน  จังหวัดเชียงราย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.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ตำบลแม่เงิ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หน้าสำนักงานเทศบาลตำบลแม่เงิ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8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ชูชาติ  เม้าพิมพ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ดำรงค์   จันแปงเงิ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แม่เงิน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9:00Z</dcterms:created>
  <dc:creator>CM</dc:creator>
  <dc:description/>
  <cp:keywords/>
  <dc:language>en-US</dc:language>
  <cp:lastModifiedBy>Windows User</cp:lastModifiedBy>
  <cp:lastPrinted>2016-03-11T13:46:00Z</cp:lastPrinted>
  <dcterms:modified xsi:type="dcterms:W3CDTF">2016-03-11T06:47:00Z</dcterms:modified>
  <cp:revision>27</cp:revision>
  <dc:subject/>
  <dc:title/>
</cp:coreProperties>
</file>