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งานจัดเก็บรายได้ กองคลัง เทศบาลตำบลแม่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อบเขต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เจ้าของทรัพย์สินหรือสิ่งปลูกสร้างและเจ้าของที่ดิน เจ้าของโรงเรือนหรือสิ่งปลูกสร้างในเขตเทศบาลตำบลแม่เงิ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  <w:br/>
        <w:t xml:space="preserve">      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  <w:br/>
        <w:t xml:space="preserve">          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 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t xml:space="preserve">          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1418"/>
        <w:gridCol w:w="1843"/>
        <w:gridCol w:w="24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กองคลัง เทศบาลตำบลแม่เง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 เทศบาลตำบลแม่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กองคลัง เทศบาลตำบลแม่เง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 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แม่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กองคลัง เทศบาลตำบลแม่เงิ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แม่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417"/>
        <w:gridCol w:w="1559"/>
        <w:gridCol w:w="1134"/>
        <w:gridCol w:w="12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งานจัดเก็บรายได้ กองคลัง เทศบาลตำบลแม่เงิน อำเภอเชียงแสน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053-18227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  <w:lang w:bidi="th-TH"/>
                </w:rPr>
                <w:t>www.maengoen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79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ัวอย่างแบบฟอร์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490220</wp:posOffset>
                </wp:positionV>
                <wp:extent cx="6924040" cy="997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97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6-30-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แสดงรายการภาษี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เจ้าของป้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สถานประกอบการค้าหรือกิจการอื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ยื่นแบบแสดงรายการภาษีป้ายต่อพนักงานเจ้าหน้าที่ 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ามรายการต่อไปนี้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67"/>
                              <w:gridCol w:w="567"/>
                              <w:gridCol w:w="758"/>
                              <w:gridCol w:w="709"/>
                              <w:gridCol w:w="2977"/>
                              <w:gridCol w:w="2977"/>
                              <w:gridCol w:w="10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ปร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ภ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ป้า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ขนาดป้าย ซ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นื้อที่ป้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ตาราง ซ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ป้าย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ข้อความหรือภาพหรือเครื่องหมายที่ปรากฏในป้ายโดยย่อ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สถานที่ติดตั้งป้ายและวันติดตั้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แสดงป้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ถ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ตรอ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ซ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ตำบ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อำเภ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สถานที่ใกล้เคียง หรือระหว่าง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กว้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ยาว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มีอักษ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ไทยล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มีอักษ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ไทยป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อักษ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ต่างประเท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หรื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ครื่อง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ป้ายที่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อักษรไท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PLUG_NEED" w:hAnsi="TH SarabunIT๙;PLUG_NEED" w:cs="TH SarabunIT๙;PLUG_NEED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;PLUG_NEED" w:ascii="TH SarabunIT๙;PLUG_NEED" w:hAnsi="TH SarabunIT๙;PLUG_NEED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าพเจ้าขอรับรองว่ารายการที่แจ้งไว้ในแบบนี้ถูกต้องและครบถ้วนตาม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)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้าของ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785.2pt;mso-wrap-distance-left:9.05pt;mso-wrap-distance-right:9.05pt;mso-wrap-distance-top:0pt;mso-wrap-distance-bottom:0pt;margin-top:-38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6-30-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บบแสดงรายการภาษีป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ชื่อเจ้าของป้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ชื่อสถานประกอบการค้าหรือกิจการอื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ร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อยื่นแบบแสดงรายการภาษีป้ายต่อพนักงานเจ้าหน้าที่ 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ามรายการต่อไปนี้</w:t>
                      </w:r>
                    </w:p>
                    <w:tbl>
                      <w:tblPr>
                        <w:tblW w:w="10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67"/>
                        <w:gridCol w:w="567"/>
                        <w:gridCol w:w="758"/>
                        <w:gridCol w:w="709"/>
                        <w:gridCol w:w="2977"/>
                        <w:gridCol w:w="2977"/>
                        <w:gridCol w:w="1084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้าย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ขนาดป้าย ซ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นื้อที่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ตาราง ซ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้าย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ข้อความหรือภาพหรือเครื่องหมายที่ปรากฏในป้ายโดยย่อ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ถานที่ติดตั้งป้ายและวันติดต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สดงป้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ถานที่ใกล้เคียง หรือระหว่าง 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ว้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ยาว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ีอักษ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ทยล้ว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ีอักษ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ทยป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ักษ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ครื่อง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้ายที่ไม่ม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ักษร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PLUG_NEED" w:hAnsi="TH SarabunIT๙;PLUG_NEED" w:cs="TH SarabunIT๙;PLUG_NEED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;PLUG_NEED" w:ascii="TH SarabunIT๙;PLUG_NEED" w:hAnsi="TH SarabunIT๙;PLUG_NEED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้าพเจ้าขอรับรองว่ารายการที่แจ้งไว้ในแบบนี้ถูกต้องและครบถ้วนตามความจริงทุกประ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)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จ้าของ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23520</wp:posOffset>
                </wp:positionV>
                <wp:extent cx="6971665" cy="9848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984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บันทึก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รายงานการประเมินภาษี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ด้ทำการประเมินภาษีป้ายตามรายการที่ปรากฏในแบบแสดงรายการภาษ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้ายรายนี้แล้ว เจ้าของป้ายจะต้องเสียภาษีดั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่าภาษีป้ายตามแบบแสดงรายการภาษีป้าย 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่าเพิ่มภาษีป้ายตาม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5(1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ยื่นแบบแสดงรายการภาษี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ายในเวลาที่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ทั้งสิ้นเป็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า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ักงาน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5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คำขอชำระภาษ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าพเจ้าได้ทราบการประเมินภาษีป้ายข้างต้นแล้ว ขอชำระภาษีป้ายให้เส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ปพร้อม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ชำระภาษี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25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รายการรับชำระภาษี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ด้รับเงินภาษีป้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างค์ แต่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บเสร็จ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นักงานเจ้าหน้าที่ผู้รับ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บันทึก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775.45pt;mso-wrap-distance-left:9.05pt;mso-wrap-distance-right:9.05pt;mso-wrap-distance-top:0pt;mso-wrap-distance-bottom:0pt;margin-top:-17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บันทึกการตรวจสอบของ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รายงานการประเมินภาษีป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ด้ทำการประเมินภาษีป้ายตามรายการที่ปรากฏในแบบแสดงรายการภาษ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ป้ายรายนี้แล้ว เจ้าของป้ายจะต้องเสียภาษีดังนี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ค่าภาษีป้ายตามแบบแสดงรายการภาษีป้าย เป็น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ค่าเพิ่มภาษีป้ายตามมาตร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5(1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ม่ยื่นแบบแสดงรายการภาษีป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ภายในเวลาที่กำหน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ร้อย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ป็น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รวมทั้งสิ้นเป็น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ตา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นักงานเจ้าหน้า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5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คำขอชำระภาษ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้าพเจ้าได้ทราบการประเมินภาษีป้ายข้างต้นแล้ว ขอชำระภาษีป้ายให้เสร็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ปพร้อม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ู้ชำระภาษีป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25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รายการรับชำระภาษีป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ได้รับเงินภาษีป้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ตางค์ แต่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ใบเสร็จเล่ม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นักงานเจ้าหน้าที่ผู้รับ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บันทึก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62865</wp:posOffset>
                </wp:positionV>
                <wp:extent cx="1713865" cy="143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/........../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งา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ลขรับปีก่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รับ</w:t>
                            </w:r>
                            <w:r>
                              <w:rPr>
                                <w:rFonts w:ascii="TH SarabunIT๙;PLUG_NEED" w:hAnsi="TH SarabunIT๙;PLUG_NEED" w:cs="TH SarabunIT๙;PLUG_NEED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3.2pt;mso-wrap-distance-left:9.05pt;mso-wrap-distance-right:9.05pt;mso-wrap-distance-top:0pt;mso-wrap-distance-bottom:0pt;margin-top:4.9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/........../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สำนักงา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ลขรับปีก่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ู้รับ</w:t>
                      </w:r>
                      <w:r>
                        <w:rPr>
                          <w:rFonts w:ascii="TH SarabunIT๙;PLUG_NEED" w:hAnsi="TH SarabunIT๙;PLUG_NEED" w:cs="TH SarabunIT๙;PLUG_NEED"/>
                          <w:sz w:val="32"/>
                          <w:sz w:val="32"/>
                          <w:szCs w:val="32"/>
                          <w:lang w:bidi="th-TH"/>
                        </w:rPr>
                        <w:t>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-118745</wp:posOffset>
                </wp:positionV>
                <wp:extent cx="6171565" cy="8800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880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ภ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อุทธรณ์ภาษี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ีย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รื่อง อุทธรณ์การประเมินภาษีป้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รียน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ามหนังสือแจ้งการประเมินภาษีป้ายของพนักงาน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/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าพเจ้าได้ตรวจสอบแล้วปรากฏว่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ราะฉะนั้น จึงขอยื่นอุทธรณ์เพื่อได้โปรดพิจารณาแก้การประเมินเสียใหม่ เมื่อได้พิจารณาวินิจฉัยแล้ว ขอได้โปรดคืนเงินส่วนที่ชำระเกินให้แก่ข้าพเจ้าด้วย ได้แนบเอกสารหลักฐาน 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ฉบับ มาเพื่อประกอบการพิจารณาด้ว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ยื่นอุทธ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692.95pt;mso-wrap-distance-left:9.05pt;mso-wrap-distance-right:9.05pt;mso-wrap-distance-top:0pt;mso-wrap-distance-bottom:0pt;margin-top:-9.3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ภ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แบบอุทธรณ์ภาษีป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ขีย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รื่อง อุทธรณ์การประเมินภาษีป้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รียน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ตามหนังสือแจ้งการประเมินภาษีป้ายของพนักงานเจ้าหน้า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/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ั้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้าพเจ้าได้ตรวจสอบแล้วปรากฏว่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เพราะฉะนั้น จึงขอยื่นอุทธรณ์เพื่อได้โปรดพิจารณาแก้การประเมินเสียใหม่ เมื่อได้พิจารณาวินิจฉัยแล้ว ขอได้โปรดคืนเงินส่วนที่ชำระเกินให้แก่ข้าพเจ้าด้วย ได้แนบเอกสารหลักฐาน จำนว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ฉบับ มาเพื่อประกอบการพิจารณาด้วย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ผู้ยื่นอุทธรณ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PLUG_NE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  <w:szCs w:val="28"/>
      <w:lang w:bidi="th-TH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Angsana New" w:hAnsi="Angsana New" w:eastAsia="Times New Roman" w:cs="Angsana New"/>
      <w:i/>
      <w:iCs/>
      <w:color w:val="FF0000"/>
      <w:sz w:val="28"/>
      <w:szCs w:val="28"/>
      <w:lang w:bidi="th-TH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i/>
      <w:iCs/>
      <w:color w:val="FF0000"/>
      <w:sz w:val="28"/>
      <w:szCs w:val="28"/>
      <w:lang w:bidi="th-TH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u w:val="single"/>
      <w:lang w:bidi="th-TH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u w:val="single"/>
      <w:lang w:bidi="th-TH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u w:val="single"/>
      <w:lang w:bidi="th-TH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  <w:szCs w:val="28"/>
      <w:lang w:bidi="th-TH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  <w:lang w:bidi="th-TH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  <w:szCs w:val="28"/>
      <w:u w:val="single"/>
      <w:lang w:bidi="th-TH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FCC99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8">
    <w:name w:val="xl118"/>
    <w:basedOn w:val="Normal"/>
    <w:qFormat/>
    <w:pPr>
      <w:shd w:fill="FFCC99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12"/>
      <w:szCs w:val="12"/>
      <w:lang w:bidi="th-TH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1">
    <w:name w:val="xl19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3">
    <w:name w:val="xl1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8"/>
      <w:szCs w:val="28"/>
      <w:u w:val="single"/>
      <w:lang w:bidi="th-TH"/>
    </w:rPr>
  </w:style>
  <w:style w:type="paragraph" w:styleId="Xl199">
    <w:name w:val="xl19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  <w:szCs w:val="28"/>
      <w:lang w:bidi="th-TH"/>
    </w:rPr>
  </w:style>
  <w:style w:type="paragraph" w:styleId="Xl201">
    <w:name w:val="xl20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4"/>
      <w:szCs w:val="24"/>
      <w:lang w:bidi="th-TH"/>
    </w:rPr>
  </w:style>
  <w:style w:type="paragraph" w:styleId="Xl202">
    <w:name w:val="xl202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b/>
      <w:bCs/>
      <w:sz w:val="24"/>
      <w:szCs w:val="24"/>
      <w:lang w:bidi="th-TH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2:00Z</dcterms:created>
  <dc:creator>CM</dc:creator>
  <dc:description/>
  <cp:keywords/>
  <dc:language>en-US</dc:language>
  <cp:lastModifiedBy>Administrators</cp:lastModifiedBy>
  <cp:lastPrinted>2016-03-14T10:00:00Z</cp:lastPrinted>
  <dcterms:modified xsi:type="dcterms:W3CDTF">2016-03-29T15:28:00Z</dcterms:modified>
  <cp:revision>35</cp:revision>
  <dc:subject/>
  <dc:title/>
</cp:coreProperties>
</file>