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านพัฒนารายได้ กองคลัง เทศบาลตำบลแม่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t xml:space="preserve">        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 xml:space="preserve">        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t xml:space="preserve">       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1134"/>
        <w:gridCol w:w="1842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 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ม่เง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ตำบลแม่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ตำบลแม่เงิ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418"/>
        <w:gridCol w:w="1559"/>
        <w:gridCol w:w="127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จัดเก็บรายได้ กองคลัง เทศบาลตำบลแม่เงิน อำเภอเชียงแสน จังหวัดเชียง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53-1822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รือ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www.maengoen.go.t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10300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11 / www.1111.go.th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ตัวอย่างแบบฟอร์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37160</wp:posOffset>
                </wp:positionV>
                <wp:extent cx="6390640" cy="924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924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7-30-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แบบแจ้งรายการเพื่อเสียภาษีโรงเรือนและที่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ประจำปีภาษ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tbl>
                            <w:tblPr>
                              <w:tblW w:w="97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52"/>
                              <w:gridCol w:w="4834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ื่อผู้ขอรับประเมิน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รงเรือนหรือสิ่งปลูกสร้างที่เป็นกรรมสิทธิของผู้ยื่นตั้งอยู่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ัญชา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ถ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ใกล้เคียงกั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ำเภ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ยู่บ้านเลข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รอ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ซ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ถ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รอ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ซ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ำเภ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อยื่นรายการเพื่อเสียภาษีโรงเรือนและที่ดิน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ดังมีรายการต่อไป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</w:t>
                            </w:r>
                          </w:p>
                          <w:tbl>
                            <w:tblPr>
                              <w:tblW w:w="97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268"/>
                              <w:gridCol w:w="1275"/>
                              <w:gridCol w:w="114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ำนวนโรงเรือนหรือสิ่งปลูกสร้างอย่างอื่น ๆ ซึ่งได้แจ้งรายการในบัญชีฉบับนี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หลัง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ห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ึ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ร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ร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ึกแถ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รงเรือนแถ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คำเตือนและคำแนะน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ษีโรงเรือนและที่ดินนี้เรียกเก็บตาม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19,2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ห่งพระราชบัญญัติภาษีโรงเรือนและที่ดิน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24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ดไม่ยื่นแบบแจ้งรายการต่อพนักงานเจ้าหน้าที่ ภายในกำหนดเวลาตามประกาศของพนักงานเจ้าหน้าที่มีความผิดตาม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46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้องระวางโทษปรับ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2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สดงรายการหรือให้ถ้อยคำเท็จ หรือนำพยานหลักฐานเท็จมาแสดง หรือโดยอุบายฉ้อโกง หรือโดยวิธีการอย่างหนึ่งอย่างใด เพื่อจะหลีกเลี่ยงการคำนวณค่ารายปี แห่งทรัพย์สิน มีความผิดตาม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48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้องระวางโทษจำคุก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ดือน หรือปรับ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5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 หรือทั้งจำ ทั้งป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้าเป็นผู้ทำการแทนผู้อื่นต้องมีใบมอบอำนาจตามกฎ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ีต่อหน้า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727.6pt;mso-wrap-distance-left:9.05pt;mso-wrap-distance-right:9.05pt;mso-wrap-distance-top:0pt;mso-wrap-distance-bottom:0pt;margin-top:10.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7-30-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แบบแจ้งรายการเพื่อเสียภาษีโรงเรือนและที่ด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ประจำปีภาษ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bidi="th-TH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tbl>
                      <w:tblPr>
                        <w:tblW w:w="97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52"/>
                        <w:gridCol w:w="4834"/>
                      </w:tblGrid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ผู้ขอรับประเมิน……………………………………………………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รงเรือนหรือสิ่งปลูกสร้างที่เป็นกรรมสิทธิของผู้ยื่นตั้งอยู่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ัญ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กล้เคียงก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ร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ร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ทศบาล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ขอยื่นรายการเพื่อเสียภาษีโรงเรือนและที่ดินต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ดังมีรายการต่อไปนี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</w:t>
                      </w:r>
                    </w:p>
                    <w:tbl>
                      <w:tblPr>
                        <w:tblW w:w="97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268"/>
                        <w:gridCol w:w="1275"/>
                        <w:gridCol w:w="1149"/>
                      </w:tblGrid>
                      <w:tr>
                        <w:trPr/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ำนวนโรงเรือนหรือสิ่งปลูกสร้างอย่างอื่น ๆ ซึ่งได้แจ้งรายการในบัญชีฉบับนี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ลัง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ึ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ร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ร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ึกแถ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รงเรือนแถ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4"/>
                          <w:szCs w:val="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คำเตือนและคำแนะน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ษีโรงเรือนและที่ดินนี้เรียกเก็บตามมาตร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19,2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แห่งพระราชบัญญัติภาษีโรงเรือนและที่ดิน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24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ดไม่ยื่นแบบแจ้งรายการต่อพนักงานเจ้าหน้าที่ ภายในกำหนดเวลาตามประกาศของพนักงานเจ้าหน้าที่มีความผิดตามมาตร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46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ต้องระวางโทษปรับไม่เก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2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สดงรายการหรือให้ถ้อยคำเท็จ หรือนำพยานหลักฐานเท็จมาแสดง หรือโดยอุบายฉ้อโกง หรือโดยวิธีการอย่างหนึ่งอย่างใด เพื่อจะหลีกเลี่ยงการคำนวณค่ารายปี แห่งทรัพย์สิน มีความผิดตามมาตร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48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ต้องระวางโทษจำคุกไม่เก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ดือน หรือปรับไม่เก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5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บาท หรือทั้งจำ ทั้งป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ถ้าเป็นผู้ทำการแทนผู้อื่นต้องมีใบมอบอำนาจตามกฎหม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มีต่อหน้า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16205</wp:posOffset>
                </wp:positionV>
                <wp:extent cx="2704465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8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12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68.2pt;mso-wrap-distance-left:9.05pt;mso-wrap-distance-right:9.05pt;mso-wrap-distance-top:0pt;mso-wrap-distance-bottom:0pt;margin-top:9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ภ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ภ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8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เล่ม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ภ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12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เล่ม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116205</wp:posOffset>
                </wp:positionV>
                <wp:extent cx="2656840" cy="866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ลข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ลขประจำตำบล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ลขประจำตำบล 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่อ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68.2pt;mso-wrap-distance-left:9.05pt;mso-wrap-distance-right:9.05pt;mso-wrap-distance-top:0pt;mso-wrap-distance-bottom:0pt;margin-top:9.1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เลข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เลขประจำตำบล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เลขประจำตำบล 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ก่อ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154305</wp:posOffset>
                </wp:positionV>
                <wp:extent cx="152400" cy="485775"/>
                <wp:effectExtent l="0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5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8.5pt;margin-top:12.15pt;width:11.9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้า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305"/>
        <w:gridCol w:w="545"/>
        <w:gridCol w:w="560"/>
        <w:gridCol w:w="567"/>
        <w:gridCol w:w="567"/>
        <w:gridCol w:w="567"/>
        <w:gridCol w:w="567"/>
        <w:gridCol w:w="567"/>
        <w:gridCol w:w="567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เร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ิ่งปลูกสร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ลขที่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อยู่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รอก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ซอย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่าเช่าหรือประโยชน์อย่างอื่นที่อาจคิดเป็นตัวเงินได้ในปีที่ล่วงแล้ว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....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มกราค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กุมภาพันธ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มีนาค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มษาย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พฤษภาค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9380" cy="9235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6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3"/>
                              <w:gridCol w:w="567"/>
                              <w:gridCol w:w="567"/>
                              <w:gridCol w:w="567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่าเช่าหรือประโยชน์อย่างอื่นที่อาจคิดเป็นตัวเงินได้ในปีที่ล่วงแล้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  <w:t>....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มิถุนาย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รกฏาค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ิงหาค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ันยายน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ุลาค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พฤศจิกาย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ธันวาค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27.2pt;mso-wrap-distance-left:9pt;mso-wrap-distance-right:9pt;mso-wrap-distance-top:0pt;mso-wrap-distance-bottom:0pt;margin-top:0.05pt;mso-position-vertical-relative:text;margin-left:4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6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3"/>
                        <w:gridCol w:w="567"/>
                        <w:gridCol w:w="567"/>
                        <w:gridCol w:w="567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818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่าเช่าหรือประโยชน์อย่างอื่นที่อาจคิดเป็นตัวเงินได้ในปีที่ล่วงแล้ว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  <w:t>.....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ิถุนาย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กฏาคม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ิงหาคม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ันยายน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ุลาคม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ฤศจิกาย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ันวาค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ให้กรอกรายการละหนึ่งบรรทัด หรือเว้นบรรทัด เดือนใดไม่มีผู้เช่าให้เขียน “ว่าง” ไว้ในช่องประจำเดือนนั้น หรือใช้ในกิจการอย่างใดเขียนแจ้งไว้ให้ชัดเจน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8"/>
        <w:gridCol w:w="708"/>
        <w:gridCol w:w="709"/>
        <w:gridCol w:w="1276"/>
        <w:gridCol w:w="1417"/>
        <w:gridCol w:w="1134"/>
        <w:gridCol w:w="709"/>
        <w:gridCol w:w="567"/>
        <w:gridCol w:w="851"/>
        <w:gridCol w:w="851"/>
        <w:gridCol w:w="851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เรือ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่าของสินค้า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ดูคำอธิบาย ข้อ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่าของเครื่องจักรซึ่งใช้ในการอุตสาห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ปีที่โรงเรือนสร้างเสร็จ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ายการขอลดค่ารายปีหรือค่าภาษีโรงเรือน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ึ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ไม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ขนา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หตุที่ขอล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ั้งแต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ถึง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กว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ย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มต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ดือน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้า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3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709"/>
        <w:gridCol w:w="567"/>
        <w:gridCol w:w="425"/>
        <w:gridCol w:w="567"/>
        <w:gridCol w:w="426"/>
        <w:gridCol w:w="850"/>
        <w:gridCol w:w="709"/>
        <w:gridCol w:w="709"/>
        <w:gridCol w:w="850"/>
        <w:gridCol w:w="709"/>
        <w:gridCol w:w="5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ชื่อและตำบลที่อยู่ของผู้ให้เช่าช่วง หรือชื่อผู้เช่าคนหลังสุดในปีที่แล้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ายการเงินอื่นใดที่เรียกเก็บจากผู้เช่าหรือตกลงให้ผู้เช่าเสียให้ผู้อื่นนอกจากค่าเช่า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ดูคำอธิบายข้อ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1)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ี่ดินซึ่งใช้ต่อเนื่องกับโรงเรือนหรือสิ่งปลูกสร้างอย่างอื่น 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ดูคำอธิบายข้อ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3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นื้อที่ด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ชื่อเจ้าของที่ดิ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ลขโฉน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ี่ด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ลขระวา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่าเช่าปีล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ไร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ว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4"/>
        <w:gridCol w:w="1484"/>
        <w:gridCol w:w="1484"/>
        <w:gridCol w:w="1484"/>
        <w:gridCol w:w="1484"/>
      </w:tblGrid>
      <w:tr>
        <w:trPr/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ช่องนี้สำหรับเจ้าหน้าที่กรอกเอง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่าราย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ปีก่อ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ยอดเงินค่าเช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ี่เจ้า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แจ้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่าราย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ปีนี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ยอด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ักล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่าภาษ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ำสั่งคณะเทศมนตรีหรือกรรมการ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..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ำวินิจฉัยของศาล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วมเงิ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ข้าพเจ้าขอรับรองว่ารายการที่แจ้งไว้ในแบบนี้ถูกต้องและครบถ้วนตามความเป็น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ผู้รับ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  <w:lang w:bidi="th-TH"/>
        </w:rPr>
        <w:t>บันทึ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7-30-0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ให้พิจารณาการประเมินภาษีโรงเรือนและที่ด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มาตรา ๒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๑ แห่งพระราชบัญญัติภาษี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๗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1485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332.9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ร้อง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พนักงานจัดเก็บภาษี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ความการประเมินค่ารายปี และค่าภาษ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ือนและที่ดิน ประจำปีภาษี ๒๕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ตามใบแจ้งรายการ  เล่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ข้าพเจ้าได้รับ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ผู้รับประเมินไม่พอใจในการประเมินของพนักงานเจ้าหน้าที่   ดังได้แจ้งรายการไว้ในบัญชีข้างล่างนี้    จึงขอให้พิจารณาการประเมินอีกครั้งหนึ่ง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…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/......................../........................</w:t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980"/>
        <w:gridCol w:w="1620"/>
        <w:gridCol w:w="360"/>
        <w:gridCol w:w="1260"/>
        <w:gridCol w:w="360"/>
        <w:gridCol w:w="3240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อยู่ที่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ราย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ษ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แนบ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มาด้วย 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ประเมิน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จให้เป็น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คำร้องฉบับ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..................</w:t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ผู้รับคำร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7543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2pt" to="557.95pt,8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  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คำร้องขอให้พิจารณาการประเมินใหม่ 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ว้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ผู้รับคำร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แสดงการแบ่งทำเลเพื่อกำหนดราคาค่าเช่ามาตรฐานกล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ฉลี่ยต่อตารางเมต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ต่อเดือ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)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เขตเทศบาลตำบลแม่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6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ำเ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พื้นที่บริเว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)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ทำเลที่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มายถึ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)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ถนนทางหลวงแผ่นดิน หมายเลข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1129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ายเชียงแสน – เชีย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ริ่มจากบ้านแม่เงิน ถึง บ้านไ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)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ถนนทางหลวงชนบท หมายเลข ชร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400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ริ่มจากบ้านปงของเหนือ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้านแม่เงิน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้านสันต้นเป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)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ทำเลที่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มายถึ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)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ถนนในซอย นอกจากถนนทำเลที่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การกำหนดราคาค่าเช่ามาตรฐานกลางเฉลี่ยต่อตารางเมต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ต่อเดือ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พื่อใช้ในการประเมินค่าภาษีโรงเรือนและที่ด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เขต เทศบาลตำบลแม่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บาทต่อตารางเมต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)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22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ประเภท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ทำเล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ทำเล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โรงเรือ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บ้านพักอาศัยชั้นเดี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้านพักอาศัยไม้ชั้นเดี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้านพักอาศัยตึกชั้นเดี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้านพักอาศัยตึกชั้นเดียวใต้ถุนสู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้านพักอาศัยไม้ชั้นเดียวใต้ถุนสู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บ้านพักอาศัยสอง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้านพักอาศัยไม้สอง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้านพักอาศัยครึ่งตึกครึ่งไม้สอง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้านพักอาศัยตึกสอง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้องแถวไม้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้องแถวไม้ชั้นเดี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้องแถวไม้สอง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้องแถวครึ่งตึกครึ่งไม้สอง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ตึกแถว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ึกแถวชั้นเดี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ึกแถวสอง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ึกแถวสามชั้น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โรงเรือนประเภทพิเศ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แบ่งตามลักษณะการใช้ประโยช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กดังสินค้า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ก็บอุปก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จำหน่ายกาแฟ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ชา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ค้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อู่ซ่อมรถยนต์และขายอุปกรณ์ซ่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ซ่อมจักรยาน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จักรยานยนต์และจำหน่ายอุปกรณ์ซ่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แรม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ีสอร์ท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ฮมสเตย์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้านเช่า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้องเช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ิดตามค่าเช่า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ิดตามค่าเช่าจริ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6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จำหน่ายอาหารส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7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จำหน่ายอาหารสัตว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7"/>
        <w:gridCol w:w="19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ประเภท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ทำเล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ทำเล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8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ถานีบริการน้ำมันประเภทที่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แก๊สขนาด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9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งานอุตสาหกรรม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โรงสีข้าวขนาดใหญ่ ขนาด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แรงม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0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ลาดทุกประเภ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1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สีข้าวขนาด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2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ถานีส่งสัญญาณโทรศัพท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3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ู้โทรศัพท์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ตู้ละ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35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ตู้ละ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35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4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จำหน่ายรถยนต์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จักรยานยน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5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ก๋วยเตี๋ยว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อาหารตามสั่ง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อาหาร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6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อาหาร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ถานบันเท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7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จำหน่ายสินค้าวัสดุ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8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เกมส์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ริการอินเตอร์เน็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9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ซ่อมอุปกรณ์ไฟฟ้า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ขายเครื่องใช้ไฟฟ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0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กลั่นสุราพื้น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1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จำหน่ายปุ๋ย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ยา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มล็ดพันธ์พื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2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เสริมสวย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ัดผม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นวดแผนโบร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3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จำหน่ายไม้และไม้แปรรู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4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จำหน่ายเฟอร์นิเจอ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5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ถานพยาบาล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ขายยา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ลินิ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6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ทำอิฐ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ำบล็อกและหล่อคอนกรี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7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ซ่อมโทรศัพท์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ขายโทรศัพท์และจำหน่ายอุปกรณ์โทรศัพท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8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 ล้าง อัด ฉี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9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ขายของชำทั่วไป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ของใช้ครัวเร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0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ปั้มน้ำมันหลอ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ถังละ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ถังละ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1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ปั้มน้ำมันหัวจ่ายตามมิเตอร์ขนาด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หัวละ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150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หัวละ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150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2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เพาะเห็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3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่อห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4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อ๊อค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กลึง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ชื่อมและเคาะ พ่น สี ร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5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 ซัก อบ รี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6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ู้ถอนเงินอัตโนมัติ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(AT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ิดตามสัญญาเช่าจริ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ิดตามสัญญาเช่าจริ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7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พิมพ์บัตร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ปริ้นงาน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ถ่ายเอกสาร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ถ่ายรู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8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ต๊ะสนุกเกอ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7"/>
        <w:gridCol w:w="19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ประเภท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ทำเล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ทำเล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9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จำหน่ายโลงศ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0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ตัดเย็บเสื้อผ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1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ู้เติมเงินหยอดเหรีย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เครื่องละ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เครื่องละ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2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จำหน่ายแก๊สหุงต้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3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จำหน่ายเสื้อผ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4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จำหน่ายเครื่องสีข้าว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ประกอบโรงสี ซ่อมโรงสี ขนาด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5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เรือนเลี้ยงสัตว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6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รับซื้อพืชไร่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พืชส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7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รับซื้อยางก้อนและน้ำยางเพื่อผลิต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8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รับซื้อ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ขาย ของเก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9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ขายวัสดุการเกษตร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พันธุ์ไม้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ไม้ดอกไม้ประดับ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ครื่องปั้นดินเผ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0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อบข้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1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ทำน้ำดื่ม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น้ำแข็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2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ำนัก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3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ติดตั้งเครื่องเสียง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ิดฟิล์มรถยน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4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กิ๊ฟชอป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้านขายอุปกรณ์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5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ู้น้ำมันหยอดเหรีย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หัวละ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หัวละ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ิ่งปลูกสร้าง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่าเร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ครนขนาด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าชั่ง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ดินที่ใช้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ลานคอนกรีต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ลานยางแอสฟัส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.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ลานดิน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ลานหินคลุ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.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นามหญ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.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ี่ดินที่ไม่มีการปรับปรุงส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.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ทั้งนี้ หากคำนวณภาษีจากการประเมินค่ารายปีแล้วได้ต่ำกว่า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150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บาท ให้เสียภาษีอัตราขั้นต่ำ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150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77" w:right="658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ngoen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1:00Z</dcterms:created>
  <dc:creator>CM</dc:creator>
  <dc:description/>
  <cp:keywords/>
  <dc:language>en-US</dc:language>
  <cp:lastModifiedBy>Administrators</cp:lastModifiedBy>
  <cp:lastPrinted>2016-03-14T10:01:00Z</cp:lastPrinted>
  <dcterms:modified xsi:type="dcterms:W3CDTF">2016-03-29T15:33:00Z</dcterms:modified>
  <cp:revision>72</cp:revision>
  <dc:subject/>
  <dc:title/>
</cp:coreProperties>
</file>