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: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งานจัดเก็บรายได้ กองคลัง เทศบาลตำบลแม่เงิ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ระทรว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: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br/>
      </w:r>
      <w:r>
        <w:rPr>
          <w:rFonts w:cs="TH SarabunIT๙;TH SarabunPSK" w:ascii="TH SarabunIT๙;TH SarabunPSK" w:hAnsi="TH SarabunIT๙;TH SarabunPSK"/>
          <w:sz w:val="16"/>
          <w:szCs w:val="16"/>
          <w:lang w:val="en-US" w:eastAsia="en-US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2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)</w:t>
        <w:br/>
      </w:r>
      <w:r>
        <w:rPr>
          <w:rFonts w:cs="TH SarabunIT๙;TH SarabunPSK" w:ascii="TH SarabunIT๙;TH SarabunPSK" w:hAnsi="TH SarabunIT๙;TH SarabunPSK"/>
          <w:sz w:val="16"/>
          <w:szCs w:val="16"/>
          <w:lang w:val="en-US" w:eastAsia="en-US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   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br/>
        <w:t xml:space="preserve">   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br/>
        <w:t xml:space="preserve">   (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....</w:t>
        <w:br/>
      </w:r>
      <w:r>
        <w:rPr>
          <w:rFonts w:cs="TH SarabunIT๙;TH SarabunPSK" w:ascii="TH SarabunIT๙;TH SarabunPSK" w:hAnsi="TH SarabunIT๙;TH SarabunPSK"/>
          <w:sz w:val="16"/>
          <w:szCs w:val="16"/>
          <w:lang w:val="en-US" w:eastAsia="en-US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 2557))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TH SarabunPSK" w:ascii="TH SarabunIT๙;TH SarabunPSK" w:hAnsi="TH SarabunIT๙;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;TH SarabunPSK" w:ascii="TH SarabunIT๙;TH SarabunPSK" w:hAnsi="TH SarabunIT๙;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งานจัดเก็บรายได้ กองคลัง เทศบาลตำบลแม่เงิน อำเภอเชียงแสน จังหวัดเชียงร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053-18227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หรือ </w:t>
            </w:r>
            <w:hyperlink r:id="rId2">
              <w:r>
                <w:rPr>
                  <w:rStyle w:val="InternetLink"/>
                  <w:rFonts w:cs="TH SarabunIT๙;TH SarabunPSK" w:ascii="TH SarabunIT๙;TH SarabunPSK" w:hAnsi="TH SarabunIT๙;TH SarabunPSK"/>
                  <w:sz w:val="32"/>
                  <w:szCs w:val="32"/>
                  <w:lang w:bidi="th-TH"/>
                </w:rPr>
                <w:t>www.maengoen.go.th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10300 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1111 / www.1111.go.th 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111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cs="TH SarabunIT๙;TH SarabunPSK" w:ascii="TH SarabunIT๙;TH SarabunPSK" w:hAnsi="TH SarabunIT๙;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;TH SarabunPSK" w:ascii="TH SarabunIT๙;TH SarabunPSK" w:hAnsi="TH SarabunIT๙;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;TH SarabunPSK" w:ascii="TH SarabunIT๙;TH SarabunPSK" w:hAnsi="TH SarabunIT๙;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บัญชีอัตราค่าธรรมเนียมใบอนุญาต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ตามข้อบังคับตำบลว่าด้วยเรื่อง การควบคุมสถานที่จำหน่ายอาหารและสะสมอาหาร พ</w:t>
      </w: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>.2541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23"/>
        <w:gridCol w:w="34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  <w:lang w:bidi="th-TH"/>
              </w:rPr>
              <w:t>จำนวนเงิ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  <w:lang w:bidi="th-TH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  <w:lang w:bidi="th-TH"/>
              </w:rPr>
              <w:t>ใบอนุญาตจัดตั้งสถานที่จำหน่ายอาหารหรือสถานที่สะสมอาหารในอาคารหรือพื้นที่ใด ซึ่งมีพื้นที่ไม่เกินสองร้อยตารางเมตรและมิใช่เป็นการขายของในตลาด                                             ฉบับล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  <w:lang w:bidi="th-TH"/>
              </w:rPr>
              <w:t>100.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  <w:lang w:bidi="th-TH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  <w:lang w:bidi="th-TH"/>
              </w:rPr>
              <w:t>ใบอนุญาตจัดตั้งสถานที่จำหน่ายอาหารหรือสถานที่สะสมอาหารในอาคารหรือพื้นที่ใด ซึ่งมีพื้นที่เกินสองร้อยตารางเมตรและมิใช่เป็นการขายของในตลาด                                             ฉบับล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  <w:lang w:bidi="th-TH"/>
              </w:rPr>
              <w:t>200.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color w:val="0D0D0D"/>
          <w:sz w:val="32"/>
          <w:sz w:val="32"/>
          <w:szCs w:val="32"/>
          <w:lang w:bidi="th-TH"/>
        </w:rPr>
        <w:t>ตัวอย่างแบบฟอร์ม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  ส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/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ขอรับใบอนุญาต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ดตั้งสถานที่จำหน่ายอาหารหรือสถานที่สะสมอาหาร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สัญ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บ้า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ยื่นคำขอรับใบอนุญาตจัดตั้ง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ถานที่จำหน่ายอาหาร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ถานที่สะสมอาห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เจ้าพนักงานท้องถิ่น  โดยใช้ชื่อสถานประกอบกิจการว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ที่ประกอบ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 จำนวนค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ตั้งอยู่ ณ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คำขอนี้ ข้าพเจ้าได้แนบเอกสารและหลักฐานต่าง ๆ มาด้วยแล้ว คือ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บัตรประจำตัว ประชา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รัฐวิสาหกิจ ของผู้ขอรับใบอนุญาต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ทะเบียนบ้าน ของผู้ขอรับใบอนุญาต   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ใบอนุญาตตามกฎหมายว่าด้วยการควบคุมอาคารของสถานประกอบก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รับรอบแพทย์ ของผู้ขอรับใบอนุญาต ผู้ช่วยจำหน่ายอาหารและผู้ปรุงอาห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เสร็จรับเงินค่าธรรมเนียมเก็บ ขน มูลฝอย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94310</wp:posOffset>
                </wp:positionV>
                <wp:extent cx="5380990" cy="138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ผนที่ตั้งสถานประกอบการพอสังเข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8pt;mso-wrap-distance-left:9.05pt;mso-wrap-distance-right:9.05pt;mso-wrap-distance-top:0pt;mso-wrap-distance-bottom:0pt;margin-top:15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ผนที่ตั้งสถานประกอบการพอสังเข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ขอรับใบอนุญา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 ส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/..............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ขอรับหนังสือรับรองการแจ้ง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ดตั้งสถานที่จำหน่ายอาหารหรือสถานที่สะสมอาหาร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ind w:right="98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สัญ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บ้า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ยื่นคำขอรับใบอนุญาตจัดตั้ง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ถานที่จำหน่ายอาหาร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ถานที่สะสมอาห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เจ้าพนักงานท้องถิ่น  โดยใช้ชื่อสถานประกอบกิจการว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ที่ประกอบ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 จำนวนค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ตั้งอยู่ ณ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คำขอนี้ ข้าพเจ้าได้แนบเอกสารและหลักฐานต่าง ๆ มาด้วยแล้ว คือ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บัตรประจำตัว ประชา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รัฐวิสาหกิจ ของผู้ขอรับหนังสือรับรองการแจ้ง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ทะเบียนบ้าน ของผู้ขอรับหนังสือรับรองการแจ้ง 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ใบอนุญาตตามกฎหมายว่าด้วยการควบคุมอาคารของสถานประกอบก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รับรอบแพทย์ ของผู้ขอรับหนังสือรับรองการแจ้ง ผู้ช่วยจำหน่ายอาหาร และผู้ปรุงอาห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เสร็จรับเงินค่าธรรมเนียมเก็บ ขน มูลฝอย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38100</wp:posOffset>
                </wp:positionV>
                <wp:extent cx="5622925" cy="1482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ผนที่ตั้งสถานประกอบการพอสังเข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5pt;height:116.75pt;mso-wrap-distance-left:9.05pt;mso-wrap-distance-right:9.05pt;mso-wrap-distance-top:0pt;mso-wrap-distance-bottom:0pt;margin-top:3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ผนที่ตั้งสถานประกอบการพอสังเข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ขอรับหนังสือรับรองการแจ้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98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 ส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080" w:leader="none"/>
          <w:tab w:val="left" w:pos="8222" w:leader="none"/>
        </w:tabs>
        <w:spacing w:lineRule="auto" w:line="240" w:before="0" w:after="0"/>
        <w:ind w:right="-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/.................. </w:t>
        <w:tab/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ขอต่ออายุใบอนุญาต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ดตั้งสถานที่จำหน่ายอาหารหรือสถานที่สะสมอาห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สัญ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บ้า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ยื่นคำขอต่ออายุใบอนุญาตจัดตั้ง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สถานที่จำหน่ายอาหาร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สถานที่สะสมอาห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เจ้าพนักงานท้องถิ่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ช้ชื่อสถานที่ประกอบกิจการว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  <w:br/>
        <w:t xml:space="preserve">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ที่ประกอบ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 จำนวนค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อยู่ ณ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คำขอนี้  ข้าพเจ้าได้แนบหลักฐานและเอกสารต่าง ๆ  มาด้วย ดังนี้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อนุญาตเดิม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รับรองแพทย์  ของผู้ได้รับอนุญาต  ผู้ช่วยจำหน่าย  และผู้ปรุงอาห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เสร็จรับเงินค่าธรรมเนียม เก็บ ขน มูลฝอย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 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ขอต่ออายุใบอนุญา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             (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2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/.........................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คำขอรับใบแท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บอนุญาตจัดตั้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สถานที่จำหน่ายอาหารหรือสถานที่สะสมอาหาร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าย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ป็นบุคคลธรรมดา อายุ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ี สัญชาติ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ลขหมายประจำตัวประชาชนเลขที่ 􀂅 􀂅􀂅􀂅 􀂅􀂅􀂅􀂅 􀂅􀂅  อยู่บ้า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ำนักงาน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  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􀂅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ป็นนิติบุคคลประเภท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ดทะเบียนเม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สำนักงานอยู่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แขว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ผู้มีอำนาจลงชื่อแทนนิติบุคคลผู้ขอแจ้งมีดังนี้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. .....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ได้ขออนุญาตจัดตั้ง   สถานที่จำหน่ายอาหาร    สถานที่สะสมอาหาร  ใบอนุญาต เล่ม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ี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ดยใช้ชื่อสถานประกอบการว่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ถานที่ตั้ง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อยื่นคำขอรับใบแทนใบอนุญาตดังกล่าวข้างต้น  ต่อเจ้าพนักงานท้องถิ่นเนื่องจาก  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ูญหาย   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ถูกทำลาย   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ำรุดในสาระสำคัญ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2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พร้อมทั้งได้แนบหลักฐานที่นำมาประกอบการพิจารณา ดังนี้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ำเนาบัตรประจำตัวประชาชนและสำเนาทะเบียนบ้านของผู้ขอรับใบแทนใบอนุญาต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ำเนาหนังสือรับรองการจดทะเบียนนิติบุคคล พร้อมสำเนาบัตรประจำตัวประชาชนของผู้แทนนิติ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ุคค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รณีผู้ขอรับใบแทนใบอนุญาตเป็นนิติบุคค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นังสือมอบอำนาจที่ถูกต้องตามกฎหมาย พร้อมสำเนาบัตรประจำตัวประชาชนของผู้มอบอำนาจ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และผู้รับ มอบอำนา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รณีผู้ประกอบการไม่สามารถมายื่นคำขอด้วยตนเอ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ำเนาบันทึกการแจ้งความต่อพนักงานเจ้าหน้าที่แห่งท้องที่ที่ใบอนุญาตสูญหาย กรณีใบอนุญาตเดิม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ูญหา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ใบอนุญาตเดิม กรณีที่ชำรุดในสาระสำคัญ </w:t>
      </w:r>
    </w:p>
    <w:p>
      <w:pPr>
        <w:pStyle w:val="Style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</w:p>
    <w:p>
      <w:pPr>
        <w:pStyle w:val="Style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อรับรองว่าข้อความในแบบคำขอนี้เป็นความจริงทุกประการ 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......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.............................................)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ขอรับใบแทนใบอนุญาต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ำสั่งของเจ้าพนักงานท้องถิ่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นุมัติออกใบแทนใบอนุญาตได้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ไม่อนุมัติออกใบแทนใบอนุญาต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จ้าพนักงานท้องถิ่น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...................................................) 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firstLine="720"/>
        <w:outlineLvl w:val="2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/.........................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คำขอรับใบแทนหนังสือรับรองการแจ้งจัดตั้งสถานที่จำหน่ายอาหารหรือสถานที่สะสมอาหาร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eastAsia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าย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ป็นบุคคลธรรมดา อายุ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ี สัญชาติ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ลขหมายประจำตัวประชาชนเลขที่ 􀂅 􀂅􀂅􀂅 􀂅􀂅􀂅􀂅 􀂅􀂅  อยู่บ้า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ำนักงาน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  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􀂅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ป็นนิติบุคคลประเภท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ดทะเบียนเม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สำนักงานอยู่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แขว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ผู้มีอำนาจลงชื่อแทนนิติบุคคลผู้ขอแจ้งมีดังนี้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. .....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ได้ขอรับหนังสือรับรองการแจ้งจัดตั้ง     สถานที่จำหน่ายอาหาร    สถานที่สะสมอาหาร  หนังสือรับรองเล่ม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ี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ดยใช้ชื่อสถานประกอบการว่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ถานที่ตั้ง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40" w:before="0" w:after="0"/>
        <w:ind w:firstLine="72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อยื่นคำขอรับใบแทนใบรับรองการแจ้งจัดตั้งสถานที่จำหน่ายอาหารและสะสมอาหาร ต่อเจ้าพนักงานท้องถิ่นเนื่องจาก              สูญหาย         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ถูกทำลาย        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ำรุดในสาระสำคัญ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2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พร้อมทั้งได้แนบหลักฐานที่นำมาประกอบการพิจารณา ดังนี้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ำเนาบัตรประจำตัวประชาชนและสำเนาทะเบียนบ้านของผู้ขอรับใบแทนหนังสือรับรองการแจ้ง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ำเนาหนังสือรับรองการจดทะเบียนนิติบุคคล พร้อมสำเนาบัตรประจำตัวประชาชนของผู้แทนนิติ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ุคค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รณีผู้ขอรับใบแทนหนังสือรับรองการแจ้งเป็นนิติบุคค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ำเนาบันทึกการแจ้งความต่อพนักงานเจ้าหน้าที่แห่งท้องที่ที่หนังสือรับรองการแจ้ง สูญหาย กรณ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นังสือรับรองการแจ้งเดิมสูญหาย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นังสือมอบอำนาจที่ถูกต้องตามกฎหมาย พร้อมสำเนาบัตรประจำตัวประชาชนของผู้มอบอำนาจ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และผู้รับ มอบอำนา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รณีผู้ประกอบการไม่สามารถมายื่นคำขอด้วยตนเอ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ังสือรับรองการแจ้งเดิม กรณีที่ชำรุดในสาระสำคัญ </w:t>
      </w:r>
    </w:p>
    <w:p>
      <w:pPr>
        <w:pStyle w:val="Style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</w:p>
    <w:p>
      <w:pPr>
        <w:pStyle w:val="Style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อรับรองว่าข้อความในแบบคำขอนี้เป็นความจริงทุกประการ 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......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.............................................)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ขอรับใบแทนหนังสือรับรองการแจ้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ำสั่งของเจ้าพนักงานท้องถิ่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นุมัติออกใบแทนใบหนังสือรับรองการแจ้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ไม่อนุมัติออกใบแทนหนังสือรับรองการแจ้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จ้าพนักงานท้องถิ่น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...................................................)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ind w:right="98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before="0" w:after="160"/>
        <w:ind w:right="98" w:hanging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ngoen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1:00Z</dcterms:created>
  <dc:creator>CM</dc:creator>
  <dc:description/>
  <cp:keywords/>
  <dc:language>en-US</dc:language>
  <cp:lastModifiedBy>Administrators</cp:lastModifiedBy>
  <cp:lastPrinted>2016-03-14T10:03:00Z</cp:lastPrinted>
  <dcterms:modified xsi:type="dcterms:W3CDTF">2016-03-29T17:26:00Z</dcterms:modified>
  <cp:revision>11</cp:revision>
  <dc:subject/>
  <dc:title/>
</cp:coreProperties>
</file>