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ลัง เทศบาลตำบลแม่เง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8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รับใบอนุญาตยื่นคำขอรับ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คำสั่งไม่ออกใบอนุญาตประกอบกิจการที่เป็นอันตรายต่อสุขภาพ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และหลักฐานแสดงว่าผ่านการอบรมเรื่อง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จัดเก็บรายได้ กองคลัง เทศบาลตำบลแม่เงิน อำเภอเชียงแสน จังหวัดเชียงร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053-1822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รือ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  <w:lang w:bidi="th-TH"/>
                </w:rPr>
                <w:t>www.maengoen.go.th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/>
      </w:pPr>
      <w:r>
        <w:rPr/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ค่าธรรมเนีย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้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ข้อบังคับตำบลแม่เงิน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ิจการที่เป็นอันตรายต่อสุขภาพ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4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ม้า  โค  กระบื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ม้า  โค  กระบ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ม้า  โค  กระบ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ม้า  โค  กระบ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พะ  แก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พะ  แก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พะ  แก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พะ  แก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่าน เป็ด ไก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่าน เป็ด ไก่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่าน เป็ด ไก่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ว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่าน เป็ด ไก่ 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 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ตว์เพื่อรีดเอาน้ำน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ตว์เพื่อรีดเอาน้ำน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น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ตว์เพื่อรีดเอาน้ำน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ว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  แต่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้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ตว์เพื่อรีดเอาน้ำน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ว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ฆ่าห่าน เป็ด ไก่ ยกเว้นในภัตตาคาร โรงแรม ร้านข้าวแกง และการเร่ข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ฟอกหนังสัตว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การสะสมหนังสัตว์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ะสมเขาสัตว์ กระดูกสัตว์ ขนสัตว์ หนังสัตว์ ที่ยังไม่ได้ฟ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คี่ยวหนังสัตว์ เอ็นสัตว์ ไขสัตว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ผาเปลือกห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ดิษฐ์ของ เครื่องใช้ด้วยกระดูกสัตว์ เขาสัตว์ หนังสัตว์ ขนสัตว์ และย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ะสมหนังสัตว์ชนิดที่ฟอกแล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ะสมอาหารสัตว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โลกรั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กินกว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ิโลกรั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86867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521"/>
                              <w:gridCol w:w="204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กิจการ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อัตราค่าธรรมเนีย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ประกอบกิจการเลี้ยง รวบรวมสัตว์ นานาชนิดในที่สาธารณะ หรือที่เอกชน หรือธุรกิจอื่นใด อันมีลักษณะทำนองเดียวกัน เพื่อให้ประชาชนเข้าชม หรือเพื่อประโยชน์ของกิจการนั้น ทั้งนี้จะมีการเรียกเก็บค่าดู หรือค่าบริการไม่ว่าทางตรง หรือทางอ้อม หรือไม่ก็ตา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ผลิตเนย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เนยเทีย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ะปิ น้ำปลา  น้ำเคย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ไตปลา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เต้าเจี้ย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ซีอิ้ว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หอยดอง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ำ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หมัก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สะสมปลาร้า  ปลาเจ่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กุ้งเจ่า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นึ่ง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ปลา การต้มปลา ซึ่งใช้แทนการนึ่ง ยกเว้นภัตตาคาร โรงแรม ร้านข้าวแกง และการเร่ขา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เคี่ยวน้ำมันหมู ทำกุนเชียง หมูตั้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เส้นหมี่ ขนมจีน ก๋วยเตี๋ยว เต้าหู้ วุ้นเส้น เกี้ยมอี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ไม่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อาหารบรรจุกระป๋อง ขวด หรือภาชนะอื่นใ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ไม่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ขนมปังสด ขนมปังแห้ง จันทร์อั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ไม่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น้ำอัดลม น้ำหวาน น้ำโซด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ไม่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น้ำตา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น้ำนมข้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ต้ม กลั่นแอลกอฮอล์ สุรา เบียร์ และน้ำส้มสายช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คั่วการกาแ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ลูกชิ้นด้วย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โดยใช้เครื่องจักรเกินกว่า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รงม้า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โดยใช้เครื่องจักรไม่เกิน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รงม้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ผงชูร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น้ำกลั่น น้ำบริโภค เครื่องดื่มชนิดต่าง 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การเก็บถนอมอาหาร โดยใช้เครื่องจักรที่มีกำลังตั้งแต่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แรงม้าขึ้นไ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ารทำ บรรจุใบช้าแห้ง ชาผ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การทำไอศกรี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ไม่ใช้เครื่องจัก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ข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ดยใช้เครื่องจักร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,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,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841.9pt;mso-wrap-distance-left:0pt;mso-wrap-distance-right:9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521"/>
                        <w:gridCol w:w="204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กิจ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ัตราค่าธรรมเน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4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5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8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ประกอบกิจการเลี้ยง รวบรวมสัตว์ นานาชนิดในที่สาธารณะ หรือที่เอกชน หรือธุรกิจอื่นใด อันมีลักษณะทำนองเดียวกัน เพื่อให้ประชาชนเข้าชม หรือเพื่อประโยชน์ของกิจการนั้น ทั้งนี้จะมีการเรียกเก็บค่าดู หรือค่าบริการไม่ว่าทางตรง หรือทางอ้อม หรือไม่ก็ตา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ารผลิตเนย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เนยเทีย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ะปิ น้ำปลา  น้ำเคย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ไตปลา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เต้าเจี้ย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ซีอิ้ว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หอยดอง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ำ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หมัก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ารสะสมปลาร้า  ปลาเจ่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กุ้งเจ่า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ารนึ่ง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า การต้มปลา ซึ่งใช้แทนการนึ่ง ยกเว้นภัตตาคาร โรงแรม ร้านข้าวแกง และการเร่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เคี่ยวน้ำมันหมู ทำกุนเชียง หมูตั้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เส้นหมี่ ขนมจีน ก๋วยเตี๋ยว เต้าหู้ วุ้นเส้น เกี้ยมอ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ไม่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อาหารบรรจุกระป๋อง ขวด หรือภาชนะอื่นใ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ไม่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ขนมปังสด ขนมปังแห้ง จันทร์อั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ไม่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น้ำอัดลม น้ำหวาน น้ำโซ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ไม่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น้ำตา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น้ำนมข้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ต้ม กลั่นแอลกอฮอล์ สุรา เบียร์ และน้ำส้มสายช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คั่วการกาแ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ลูกชิ้นด้วย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โดยใช้เครื่องจักรเกินกว่า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รงม้า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โดยใช้เครื่องจักรไม่เกิ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รงม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ผงชูร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น้ำกลั่น น้ำบริโภค เครื่องดื่มชนิดต่าง 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ารเก็บถนอมอาหาร โดยใช้เครื่องจักรที่มีกำลังตั้งแต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รงม้าขึ้น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ารทำ บรรจุใบช้าแห้ง ชาผ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</w:rPr>
                              <w:t>การทำไอศกรี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ไม่ใช้เครื่องจัก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eastAsia="Times New Roman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ใช้เครื่องจักร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,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บะหมี่ มักกะโรน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โม่ บดยา 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แรงม้า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 บรรจุ เครื่องสำอางและยาสีฟ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 บรรจุ ยารักษาโรค ยารักษาสัตว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ใช้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สำล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อัดเอาน้ำม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ใช้เครื่องจัก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ล้าง การอบ รม การสะสมยางดิ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แป้งมันสำปะหลัง แป้งสาคู และการทำแป้งอื่น ๆ ในทำนอง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สีข้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ใช้เครื่องจักร 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ใช้เครื่องจักร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แรงม้า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แรงม้า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ใช้เครื่องจักร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4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 และม้วนยาสู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ใช้เครื่องจักร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ปั่นฝ้าย หรือนุ่น 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สะสมปอ หรือป่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 การบรรจุ การสะสมยาฆ่าแมล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ส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ไม่ใช้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ขัด การกะเทาะ บดเมล็ดพื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ใช้เครื่องจักร                                                  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และ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ะสมปุ๋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ปุ๋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สะสมปุ๋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ใยมะพร้าว การตาก การสะสม หรือการขนถ่ายมันสำปะหล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หลอม หล่อ ตี กลึง ถลุงแร่ แก้ว และ โลหะทุกชนิ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หลอม หรือหล่อ แก้ว เหล็ก ตะกั่ว สังกะส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ารกลึง โดยไม่ใช้เครื่องจักร ต่ำ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ารกลึง โดยใช้เครื่องจักร ต่ำกว่า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ตีโดยใช้แรง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ถลุงแร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เครื่องแก้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ช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บัดก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ทองรูปพรรณ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เชื่อมและประสานโลหะด้วยแก๊ส ไฟฟ้า และ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ด้วยแก๊สไฟฟ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ประเภทโรงงานอุตสาหก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เคลือบ ชุบ โลหะด้วยตะกั่ว สังกะสี ดีบุก โครเมี่ยม นิกเกิล หรือโลหะอื่น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ขัดโลหะ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กำลังรวมกัน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แรงม้า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อัด เจาะ รีดโลหะ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แรงม้า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โลหะเป็นภาชนะ หรือเครื่องใช้ต่าง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ใช้เครื่องจักรที่มีกำลังรวมกัน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โดยใช้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0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ต่อโลหะ โดยใช้ไฟฟ้า แก๊ส หรือ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คัดโลหะ โดยไฟฟ้า แก๊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รง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สะสม แยก คัดเลือก หรือล้างแร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ต่อ ประกอบ หรือซ่อมเครื่องจักร เครื่องยนต์ รถยนต์ เรือยนต์ เรือ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ารต่อ ประกอบเครื่องยนต์ เครื่องจัก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ซ่อมรถยนต์ เรือยนต์ เรือ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ซ่อมเครื่องจักร เครื่องยนต์ จักรยานยนต์ สามล้อเค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ล้าง อัด ฉีด รถยน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อัดผ้าเบรก ผ้าครั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 ซ่อม การอัดแบตเตอร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แบตเตอร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ซ่อม การอัดแบตเตอร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ไม้ขีดไ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แซลแล็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กระสอบทร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เลื่อยและซอยไม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ด้วยแรงค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ด้วยเครื่องยนต์ หรือเครื่องจักร 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ด้วยเครื่องยนต์ หรือเครื่องจักร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ประดิษฐ์ไม้ หรืองา เป็นสิ่งของต่าง ๆ 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แรงม้า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ไส เจาะ ขุดร่อง ทำคิ้ว และติดไม้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แรงม้า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รวมกันเกินกว่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โม่ บด ช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อบไม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ประกอบกิจการ อาบ อบ นว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ประกอบกิจการโรงแร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521"/>
        <w:gridCol w:w="204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กิจ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ประกอบกิจการโรงมหรส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จัดให้มีการเต้นรำ รำวง ร้องเพลง หรือการแสดงอื่น ๆ ทำนอง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จัดตั้งสระว่ายน้ำ หรือกิจการอื่น ๆ ในทำนอง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จัดให้มีการเล่นสเกต โดยมีแสงหรือเสียงประกอบ หรือการเล่นอื่น ๆ ในทำนองเดียวก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รับจ้างแต่งเล็บ การแคะหู การล้างตา ซึ่งอาจเป็นอันตรายต่อสุขา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ให้บริการควบคุมน้ำหนัก โดยวิธีการควบคุมทางโภชนาการ ให้อาหารที่มีวัตถุประสงค์พิเศษ หรือโดยวิธีอื่นใด เว้นแต่การให้บริการดังกล่าวในสถานพยาบาลตามกฎหมายว่าด้วยสถานพยาบาล และการบริหารร่างก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แต่งผ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ารกรอด้าย ทอผ้า ด้วยเครื่องจักร หรือกี่กระตุก 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ี่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ารทอผ้าด้วยกี่กระตุก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ี่ แต่ไม่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ารทอผ้าด้วยกี่กระตุก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ี่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กรอด้าย การทอผ้า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อกระสอบ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อเสื่อ พรม และสิ่ง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การเย็บผ้าด้วยเครื่องจักรเย็บผ้าเกิ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6-1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11-20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เคร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21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เครื่อง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พิมพ์ลวดลายผ้าและสิ่งอื่น 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ซักรีด อัดกลีบ กัดสีผ้า 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ขึ้น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 xml:space="preserve">เครื่องจักรที่มีกำลังตั้งแต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แรงม้าลงม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ภาชนะดินเผ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โม่ ปั่น หินด้วย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ารทำเครื่องใช้ด้วยวัตถุซีเมนต์ หรือวัตถุคล้ายคล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bidi="th-TH"/>
              </w:rPr>
              <w:t>โดยไม่ใช้เครื่องจั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bidi="th-TH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ngoen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2:00Z</dcterms:created>
  <dc:creator>CM</dc:creator>
  <dc:description/>
  <cp:keywords/>
  <dc:language>en-US</dc:language>
  <cp:lastModifiedBy>mini com</cp:lastModifiedBy>
  <cp:lastPrinted>2016-03-15T09:28:00Z</cp:lastPrinted>
  <dcterms:modified xsi:type="dcterms:W3CDTF">2016-03-15T02:28:00Z</dcterms:modified>
  <cp:revision>4</cp:revision>
  <dc:subject/>
  <dc:title/>
</cp:coreProperties>
</file>