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จ่ายเบี้ยยังชีพผู้สูงอายุ เบี้ยความพิ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แม่เงิ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จะดำเนินการจ่ายเบี้ยยังชีพภายในวัน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ของทุกเดือน  ดังนี้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โดยวันที่จะจ่ายเทศบาลตำบลแม่เงิน จะแจ้งประชาสัมพันธ์อีกครั้งทุก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4"/>
        <w:gridCol w:w="295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ู่บ้า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3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แม่เงิน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3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แม่คำ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.3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4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แม่คำเหนือ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4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4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ไร่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4.3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5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ธารทอง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1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4"/>
        <w:gridCol w:w="295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ู่บ้า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3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ป่าคาใต้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.3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4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ป่าคา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4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4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ป่าคาเหนือ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4.3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5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สบยาบ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5.0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5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สันต้นเปา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ประชาคม 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9"/>
        <w:gridCol w:w="294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ู่บ้า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3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ปงของ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ดบ้านปงของ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.3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14.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ปงของเหนือ หมู่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ดบ้านปงขอ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ติดต่อสอบถา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ตำบลแม่เงิน  โทร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โทรสาร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053-18227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www.maengoen.go.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7:00Z</dcterms:created>
  <dc:creator>BayBayTeam</dc:creator>
  <dc:description/>
  <cp:keywords/>
  <dc:language>en-US</dc:language>
  <cp:lastModifiedBy>Acer</cp:lastModifiedBy>
  <cp:lastPrinted>2017-10-01T14:26:00Z</cp:lastPrinted>
  <dcterms:modified xsi:type="dcterms:W3CDTF">2017-10-01T07:27:00Z</dcterms:modified>
  <cp:revision>2</cp:revision>
  <dc:subject/>
  <dc:title/>
</cp:coreProperties>
</file>